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内燃机、拖拉机、联合收割机、插秧机整机的三包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有效期以及主要部件的名称、质量保证期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内燃机：</w:t>
      </w:r>
      <w:r>
        <w:rPr>
          <w:rFonts w:ascii="宋体;SimSun" w:hAnsi="宋体;SimSun" w:cs="宋体;SimSun"/>
          <w:color w:val="000000"/>
          <w:kern w:val="0"/>
          <w:sz w:val="24"/>
        </w:rPr>
        <w:t>（指内燃机作为商品出售给农机用户的）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整机三包有效期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柴油机：多缸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缸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月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汽油机：二冲程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、四冲程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要部件质量保证期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柴油机：多缸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、单缸</w:t>
      </w:r>
      <w:r>
        <w:rPr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汽油机：二冲程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、四冲程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要部件应当包括：内燃机机体、气缸盖、飞轮等。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拖拉机：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整机三包有效期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、中型拖拉机（</w:t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千瓦以上）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小型拖拉机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月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要部件质量保证期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、中型拖拉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，小型拖拉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要部件应当包括：内燃机机体、气缸盖、飞轮、机架、变速箱箱体、半轴壳体、转向器壳体、差速器壳体、最终传动箱箱体、制动毂、牵引板、提升壳体等。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联合收割机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整机三包有效期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要部件质量保证期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要部件应当包括：内燃机机体、气缸盖、飞轮、机架、变速箱箱体、离合器壳体、转向机、最终传动齿轮箱体等。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插秧机：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整机三包有效期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主要部件质量保证期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主要部件应当包括：机架、变速箱体、传动箱体、插植臂、发动机机体、气缸盖、曲轴等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br/>
        <w:br/>
        <w:br/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附件</w:t>
      </w:r>
      <w:r>
        <w:rPr>
          <w:color w:val="000000"/>
          <w:spacing w:val="-1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：</w:t>
      </w:r>
    </w:p>
    <w:p>
      <w:pPr>
        <w:pStyle w:val="Normal"/>
        <w:widowControl/>
        <w:spacing w:lineRule="atLeast" w:line="375" w:before="0" w:after="1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燃机、拖拉机、联合收割机、插秧机严重质量问题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592"/>
        <w:gridCol w:w="3456"/>
        <w:gridCol w:w="1250"/>
      </w:tblGrid>
      <w:tr>
        <w:trPr>
          <w:tblHeader w:val="true"/>
          <w:trHeight w:val="430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名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称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严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重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质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量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问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题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序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燃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内燃机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体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气缸盖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飞轮壳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气缸套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曲轴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衡轴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连杆、连杆盖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连杆螺栓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活塞销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飞轮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进、排气门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气门弹簧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凸轮轴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水泵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油泵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飞车导致发动机严重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引起渗漏的砂眼、疏松、强力螺栓孔滑扣等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断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、键槽开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造成发动机严重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破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造成发动机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造成发动机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导致发动机过热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导致发动机缺油拉缸抱瓦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拖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拉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架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前桥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后桥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离合器壳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体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半轴壳体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最终传动箱体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轮轴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悬架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转向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制动毂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贮气筒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牵引装置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柴油机部分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、严重变形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总成报废（多个重要零件损坏）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总成报废（多个重要零件损坏）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脱档或乱档多次发生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或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或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或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或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或裂纹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或裂纹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或裂纹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或裂纹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5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故障与内燃机严重质量问题表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割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割台输送螺旋半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钉齿滚筒齿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滚筒辐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逐稿器键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逐稿器曲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滚筒无级变速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纹杆螺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离合器壳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传动（分动）箱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差速器壳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最终传动壳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半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驱动轮轮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驱动轮轮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柴油机部分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严重变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严重变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导致脱粒机体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导致脱粒机体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破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损导致轮胎爆裂、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脱落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故障与内燃机严重质量问题表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插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机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变速箱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传动箱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轴承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插植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秧箱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输入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输出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仿形机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液压系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发动机部分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裂、严重变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乱档、脱档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裂纹、损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损坏、严重变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断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功能失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功能失效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故障与内燃机严重质量问题表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  <w:t>12</w:t>
            </w:r>
          </w:p>
        </w:tc>
      </w:tr>
    </w:tbl>
    <w:p>
      <w:pPr>
        <w:pStyle w:val="Style1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6:00Z</dcterms:created>
  <dc:creator>admin</dc:creator>
  <dc:description/>
  <cp:keywords/>
  <dc:language>en-US</dc:language>
  <cp:lastModifiedBy>Administrator</cp:lastModifiedBy>
  <dcterms:modified xsi:type="dcterms:W3CDTF">2015-12-29T04:16:00Z</dcterms:modified>
  <cp:revision>2</cp:revision>
  <dc:subject/>
  <dc:title>中华人民共和国国家质量监督检验检疫总局</dc:title>
</cp:coreProperties>
</file>