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吉林省农机购置补贴机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生产企业自主投档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本企业自愿参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  <w:t>2024—2026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年度吉林省农机购置与应用补贴政策实施，自觉遵守国家和吉林省农机购置与应用补贴政策规定，自愿申请补贴机具投档，同时郑重做出如下承诺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一、本企业自主完成农机补贴机具投档信息填报，逐项核对鉴定平台传输的信息，依据机具的性能、结构、基本配置和参数以及价格等，按照“就低不就高”的原则选定所属档次，并在不高于该档次补贴标准基础上填写补贴额，填报的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二、本企业主动加强投档信息审核，对审核公示期间以及公布后所发现的各类问题，主动报告吉林省农业农村厅主管部门和投档工作组织单位，并积极整改。如不报告，可以直接取消本企业所有产品的补贴资质，由此引发的经济纠纷和损失由本企业自行承担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三、自主投档机具是动力机械的，保证其排放标准符合环保部门相关要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四、本企业投档辅助驾驶（系统）设备、农用无人驾驶航空器、辅助驾驶智控拖拉机以及播种机、插秧机、谷物联合收割机、玉米收获机等采用卫星信号控制或定位的农业机械，符合国家相关部门对生产企业、产品的有关要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五、本企业投档“优机优补”档次机具，符合一览表中配置参数要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六、本企业对投档信息的真实性、有效性、合法性、合规性、准确性和完整性承担相应的法律责任。如因填报信息虚假、错误、资料不全、内容不实或不清晰等原因造成的补贴机具漏补、错补、补贴资格被暂停或取消等后果，均由本企业自行承担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七、如违反投档相关规定，本企业将完全接受相关部门的处理处罚，并自行承担由此引发的全部经济纠纷和损失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法定代表人（签字）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生产企业（盖章）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cp:keywords/>
  <dc:language>en-US</dc:language>
  <cp:lastModifiedBy>Administrator</cp:lastModifiedBy>
  <cp:lastPrinted>2024-12-20T16:32:00Z</cp:lastPrinted>
  <dcterms:modified xsi:type="dcterms:W3CDTF">2024-12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747B2B93C458D39D56467F5C77C7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