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08"/>
        <w:gridCol w:w="1693"/>
        <w:gridCol w:w="1383"/>
        <w:gridCol w:w="1545"/>
        <w:gridCol w:w="1266"/>
        <w:gridCol w:w="707"/>
        <w:gridCol w:w="765"/>
        <w:gridCol w:w="883"/>
        <w:gridCol w:w="736"/>
        <w:gridCol w:w="986"/>
        <w:gridCol w:w="692"/>
        <w:gridCol w:w="1471"/>
        <w:gridCol w:w="406"/>
      </w:tblGrid>
      <w:tr>
        <w:trPr>
          <w:tblHeader w:val="true"/>
          <w:trHeight w:val="8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深松灭茬起垄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深松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350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深松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盘石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梨树县小城子镇平庄村一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深松起垄整地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秸秆集条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LJZQ-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搂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2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搂草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泷禾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南一马路房身村五屯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泷禾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南一马路房身村五屯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联合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12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10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8.2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宇泽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8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D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D-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D-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星月生态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净月开发区净月影视文化创意产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星月生态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净月开发区净月影视文化创意产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曳式水肥一体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SFM2-4.2/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肥一体化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肥一体化设备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3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晨晖农业装备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榆树市八号镇大岗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39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信机械制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经济开发区天津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信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经济开发区天津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玉米联合收获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-2-2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收获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L-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L-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L-3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蛟河市民主街道河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鹏翔农业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蛟河市民主街道河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玉米收获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-3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5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玉米收获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L-13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佳辉农业装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绿园区长白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宇春机械有限公司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L-26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—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江南镇五间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江南镇五间房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BTS—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江南镇五间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江南镇五间房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BTS—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12-13T09:11:00Z</cp:lastPrinted>
  <dcterms:modified xsi:type="dcterms:W3CDTF">2024-12-13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