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试验鉴定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证书注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产品及其生产企业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7"/>
        <w:gridCol w:w="1083"/>
        <w:gridCol w:w="1229"/>
        <w:gridCol w:w="1273"/>
        <w:gridCol w:w="731"/>
        <w:gridCol w:w="586"/>
        <w:gridCol w:w="512"/>
        <w:gridCol w:w="614"/>
        <w:gridCol w:w="776"/>
        <w:gridCol w:w="790"/>
        <w:gridCol w:w="776"/>
        <w:gridCol w:w="614"/>
        <w:gridCol w:w="820"/>
        <w:gridCol w:w="1141"/>
        <w:gridCol w:w="702"/>
        <w:gridCol w:w="752"/>
      </w:tblGrid>
      <w:tr>
        <w:trPr>
          <w:tblHeader w:val="true"/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注册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确认报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长春中科东地农业机械装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高新北区长东北高科技中心</w:t>
            </w: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A</w:t>
            </w: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区</w:t>
            </w: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412</w:t>
            </w: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长春中科东地农业机械装备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高新北区长东北高科技中心</w:t>
            </w: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A</w:t>
            </w: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区</w:t>
            </w: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412</w:t>
            </w: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免耕精量播种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2BMZF-2Q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20"/>
                <w:szCs w:val="24"/>
              </w:rPr>
              <w:t>单粒（精密）播种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ºÚÌå;Segoe Print" w:cs="Times New Roman"/>
                <w:color w:val="000000"/>
                <w:sz w:val="20"/>
                <w:szCs w:val="24"/>
              </w:rPr>
              <w:t>T2019222200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JLT201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BG24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28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单粒（精密）播种机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1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四平市顺邦农机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四平市铁西区红嘴经济技术开发区文博路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55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四平市顺邦农机制造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四平市铁西区红嘴经济技术开发区文博路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55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秸秆饲料打捆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9YFZ-2.2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02222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19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BG2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43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打（压）捆机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大元农用机械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东辽县经济开发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大元农用机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东辽县经济开发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偏柱式深松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S-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深松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19222200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190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BG24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DG/T 026-2019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深松机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1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扶余市鑫峰龙农业机械制造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松原市扶余市得胜镇新城窝堡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扶余市鑫峰龙农业机械制造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松原市扶余市得胜镇新城窝堡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花生捡拾收获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4HJQ-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花生收获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1922220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19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BG24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77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花生收获机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1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吉林顺昆电动车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吉林省吉林市磐石市明城经济开发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吉林顺昆电动车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吉林省吉林市磐石市明城经济开发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自走履带式玉米联合收获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Times New Roman"/>
                <w:color w:val="000000"/>
                <w:sz w:val="20"/>
                <w:szCs w:val="24"/>
              </w:rPr>
              <w:t>4YZP-2A</w:t>
            </w: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（</w:t>
            </w:r>
            <w:r>
              <w:rPr>
                <w:rFonts w:eastAsia="ËÎÌå;Times New Roman" w:cs="Times New Roman"/>
                <w:color w:val="000000"/>
                <w:sz w:val="20"/>
                <w:szCs w:val="24"/>
              </w:rPr>
              <w:t>G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玉米收获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Times New Roman"/>
                <w:color w:val="000000"/>
                <w:sz w:val="20"/>
                <w:szCs w:val="24"/>
              </w:rPr>
              <w:t>T2020222200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19</w:t>
            </w:r>
            <w:r>
              <w:rPr>
                <w:rFonts w:cs="Times New Roman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BG24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ËÎÌå;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Times New Roman"/>
                <w:color w:val="000000"/>
                <w:sz w:val="20"/>
                <w:szCs w:val="24"/>
              </w:rPr>
              <w:t>DG/T 015—2024</w:t>
            </w: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4"/>
              </w:rPr>
              <w:t>《玉米收获机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天朗农业装备股份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九台经济开发区兴运大路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666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天朗农业装备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九台经济开发区兴运大路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666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秸秆饲料捡拾打捆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9YFQ-2.2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0222200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T20190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JLBG24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DG/T 043—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打（压）捆机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4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10-16T14:24:00Z</cp:lastPrinted>
  <dcterms:modified xsi:type="dcterms:W3CDTF">2024-12-13T0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2259606946C0811C33F68F7D409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