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推广鉴定更换证书产品及其生产企业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sz w:val="18"/>
          <w:szCs w:val="44"/>
        </w:rPr>
      </w:pPr>
      <w:r>
        <w:rPr>
          <w:rFonts w:eastAsia="方正小标宋简体;黑体" w:cs="Times New Roman"/>
          <w:bCs/>
          <w:sz w:val="18"/>
          <w:szCs w:val="44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2028"/>
        <w:gridCol w:w="1340"/>
        <w:gridCol w:w="2280"/>
        <w:gridCol w:w="990"/>
        <w:gridCol w:w="940"/>
        <w:gridCol w:w="640"/>
        <w:gridCol w:w="850"/>
        <w:gridCol w:w="1091"/>
        <w:gridCol w:w="1140"/>
        <w:gridCol w:w="1065"/>
        <w:gridCol w:w="1220"/>
      </w:tblGrid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制造商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报告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饲料捡拾打捆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Q-2.2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3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及其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饲料捡拾打捆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Q-2.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JLT2023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及其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饲料捡拾打捆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Q-2.2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及其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饲料捡拾打捆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Q-2.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及其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饲料捡拾打捆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Q-2.2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90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》及其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天朗农业装备股份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吉林天朗新能源科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吉林省长春市九台经济开发区兴运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：长春九台经济开发区卡伦铁北工业区甲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免耕播种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222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20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dcterms:modified xsi:type="dcterms:W3CDTF">2024-06-07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2259606946C0811C33F68F7D40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