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297180</wp:posOffset>
                </wp:positionV>
                <wp:extent cx="900049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125"/>
                              <w:gridCol w:w="1306"/>
                              <w:gridCol w:w="1267"/>
                              <w:gridCol w:w="1431"/>
                              <w:gridCol w:w="860"/>
                              <w:gridCol w:w="1440"/>
                              <w:gridCol w:w="889"/>
                              <w:gridCol w:w="1012"/>
                              <w:gridCol w:w="1141"/>
                              <w:gridCol w:w="1390"/>
                              <w:gridCol w:w="172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17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left"/>
                                    <w:rPr>
                                      <w:rFonts w:ascii="方正小标宋简体;黑体" w:hAnsi="方正小标宋简体;黑体" w:eastAsia="方正小标宋简体;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Times New Roman" w:eastAsia="方正小标宋简体;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小标宋简体;黑体" w:cs="Times New Roman" w:ascii="方正小标宋简体;黑体" w:hAnsi="方正小标宋简体;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吉林省农业机械推广鉴定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销证书产品及其生产企业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者名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名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注册地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涵盖型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品目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鉴定报告编号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注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吉林省大元农业装备有限公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四平市铁西区循环经济示范区新华大街东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吉林省大元农业装备有限公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四平市铁西区循环经济示范区新华大街东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免耕气吹式精量施肥播种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2BMQF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单粒（精密）播种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T20212222001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Times New Roman" w:ascii="Times New Roman" w:hAnsi="Times New Roman"/>
                                        <w:color w:val="000000"/>
                                        <w:kern w:val="0"/>
                                        <w:sz w:val="21"/>
                                        <w:szCs w:val="21"/>
                                        <w:lang w:val="zh-TW" w:eastAsia="zh-CN"/>
                                      </w:rPr>
                                      <w:t>JLT20201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《农业机械试验鉴定办法》第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/>
                                    </w:rPr>
                                    <w:t>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吉林省大元农用机械有限公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东辽县经济开发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吉林省大元农用机械有限公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东辽县经济开发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免耕气吹式精量施肥播种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2BMQF-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单粒（精密）播种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20202222009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JLT202000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《农业机械试验鉴定办法》第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吉林省大元农用机械有限公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东辽县经济开发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吉林省大元农用机械有限公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东辽县经济开发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方草捆打捆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YFQ-2.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打（压）捆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T2020222200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JLT201901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《农业机械试验鉴定办法》第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  <w:t>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08.95pt;mso-wrap-distance-left:9pt;mso-wrap-distance-right:9pt;mso-wrap-distance-top:0pt;mso-wrap-distance-bottom:0pt;margin-top:23.4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125"/>
                        <w:gridCol w:w="1306"/>
                        <w:gridCol w:w="1267"/>
                        <w:gridCol w:w="1431"/>
                        <w:gridCol w:w="860"/>
                        <w:gridCol w:w="1440"/>
                        <w:gridCol w:w="889"/>
                        <w:gridCol w:w="1012"/>
                        <w:gridCol w:w="1141"/>
                        <w:gridCol w:w="1390"/>
                        <w:gridCol w:w="172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417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left"/>
                              <w:rPr>
                                <w:rFonts w:ascii="方正小标宋简体;黑体" w:hAnsi="方正小标宋简体;黑体" w:eastAsia="方正小标宋简体;黑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Times New Roman" w:eastAsia="方正小标宋简体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小标宋简体;黑体" w:cs="Times New Roman" w:ascii="方正小标宋简体;黑体" w:hAnsi="方正小标宋简体;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44"/>
                                <w:szCs w:val="44"/>
                              </w:rPr>
                              <w:t>吉林省农业机械推广鉴定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44"/>
                                <w:szCs w:val="44"/>
                              </w:rPr>
                              <w:t>销证书产品及其生产企业目录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者名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名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注册地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涵盖型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品目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鉴定报告编号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吉林省大元农业装备有限公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四平市铁西区循环经济示范区新华大街东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吉林省大元农业装备有限公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四平市铁西区循环经济示范区新华大街东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免耕气吹式精量施肥播种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2BMQF-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单粒（精密）播种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T20212222001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Times New Roman" w:ascii="Times New Roman" w:hAnsi="Times New Roman"/>
                                  <w:color w:val="000000"/>
                                  <w:kern w:val="0"/>
                                  <w:sz w:val="21"/>
                                  <w:szCs w:val="21"/>
                                  <w:lang w:val="zh-TW" w:eastAsia="zh-CN"/>
                                </w:rPr>
                                <w:t>JLT2020110</w:t>
                              </w:r>
                            </w:hyperlink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《农业机械试验鉴定办法》第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十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条第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/>
                              </w:rPr>
                              <w:t>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吉林省大元农用机械有限公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东辽县经济开发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吉林省大元农用机械有限公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东辽县经济开发区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免耕气吹式精量施肥播种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2BMQF-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单粒（精密）播种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T20202222009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JLT202000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《农业机械试验鉴定办法》第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十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条第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吉林省大元农用机械有限公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东辽县经济开发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吉林省大元农用机械有限公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东辽县经济开发区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方草捆打捆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YFQ-2.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打（压）捆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T2020222200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JLT201901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《农业机械试验鉴定办法》第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十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条第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  <w:t>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df(&apos;93493&apos;,&apos;upload/pdf/JLT2020110.pdf&apos;)" TargetMode="External"/><Relationship Id="rId3" Type="http://schemas.openxmlformats.org/officeDocument/2006/relationships/hyperlink" Target="javascript:showPdf(&apos;93493&apos;,&apos;upload/pdf/JLT2020110.pdf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06-07T10:51:00Z</cp:lastPrinted>
  <dcterms:modified xsi:type="dcterms:W3CDTF">2024-06-07T02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