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en-US" w:eastAsia="zh-CN"/>
        </w:rPr>
        <w:t>关于舒兰市报废农业机械拆解企业的公示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切实做好我市农机报废更新补贴工作，市农业农村局依据中华人民共和国农业农村部发布的《报废农业机械回收拆解技术规范》、吉林省农业农村厅 吉林省财政厅 吉林省商务厅 关于印发《吉林省农机报废更新补贴工作实施方案》的通知（吉农机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0]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舒兰市农机报废更新补贴工作实施方案》、《农业机械安全监督管理条例》相关规定进行了审核备案，舒兰市宏升报废农业机械拆解有限公司符合相关规定，现向社会公布报废农业机械拆解企业信息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具体信息如下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名称：舒兰市宏升报废农业机械拆解有限公司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    址：舒兰市南城街道新村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（起重机配件厂院内）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李子木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51603856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予以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异议，请拨打监督举报电话  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32-68224604</w:t>
      </w:r>
    </w:p>
    <w:p>
      <w:pPr>
        <w:pStyle w:val="Normal"/>
        <w:tabs>
          <w:tab w:val="clear" w:pos="420"/>
          <w:tab w:val="left" w:pos="6433" w:leader="none"/>
        </w:tabs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>15643275855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张腾飞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兰市农业农村局</w:t>
      </w:r>
    </w:p>
    <w:p>
      <w:pPr>
        <w:pStyle w:val="Normal"/>
        <w:ind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1:34Z</dcterms:created>
  <dc:creator>ABCD</dc:creator>
  <dc:description/>
  <dc:language>en-US</dc:language>
  <cp:lastModifiedBy>lyt</cp:lastModifiedBy>
  <dcterms:modified xsi:type="dcterms:W3CDTF">2023-09-25T00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BABFB0F94D3EB79DFB6552826D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