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CESI黑体-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CESI黑体-GB2312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高速公路跨区作业联合收割机（插秧机）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br/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运输车辆预约通行方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预约准备</w:t>
      </w:r>
    </w:p>
    <w:p>
      <w:pPr>
        <w:pStyle w:val="Normal"/>
        <w:spacing w:lineRule="auto" w:line="360"/>
        <w:ind w:first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输车辆牌号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备开户人手机号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待运联合收割机（插秧机）牌号、跨区作业证号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预约方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手机微信，打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击右上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drawing>
          <wp:inline distT="0" distB="0" distL="0" distR="0">
            <wp:extent cx="218440" cy="2095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36" r="-13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点击选择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72390</wp:posOffset>
                </wp:positionV>
                <wp:extent cx="1551305" cy="3239770"/>
                <wp:effectExtent l="15240" t="19050" r="19050" b="1905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239640"/>
                          <a:chOff x="0" y="0"/>
                          <a:chExt cx="1551240" cy="3239640"/>
                        </a:xfrm>
                      </wpg:grpSpPr>
                      <pic:pic xmlns:pic="http://schemas.openxmlformats.org/drawingml/2006/picture">
                        <pic:nvPicPr>
                          <pic:cNvPr id="0" name="图片 57" descr="C:\Users\CHERRY~1\AppData\Local\Temp\WeChat Files\19483cf41be015e813ff801fc19b6d5.jpg"/>
                          <pic:cNvPicPr/>
                        </pic:nvPicPr>
                        <pic:blipFill>
                          <a:blip r:embed="rId3"/>
                          <a:srcRect l="0" t="2736" r="0" b="0"/>
                          <a:stretch/>
                        </pic:blipFill>
                        <pic:spPr>
                          <a:xfrm>
                            <a:off x="10800" y="0"/>
                            <a:ext cx="1540440" cy="3239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3720" y="3017520"/>
                            <a:ext cx="184680" cy="217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920"/>
                            <a:ext cx="1532160" cy="237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69.8pt;margin-top:5.7pt;width:122.15pt;height:255.1pt" coordorigin="1396,114" coordsize="2443,5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7" stroked="t" o:allowincell="f" style="position:absolute;left:1413;top:114;width:2425;height:5101;mso-wrap-style:none;v-text-anchor:middle" type="_x0000_t75">
                  <v:imagedata r:id="rId4" o:detectmouseclick="t"/>
                  <v:stroke color="black" weight="19080" joinstyle="miter" endcap="flat"/>
                  <w10:wrap type="none"/>
                </v:shape>
                <v:rect id="shape_0" ID="矩形 2" stroked="t" o:allowincell="f" style="position:absolute;left:2772;top:4866;width:290;height:341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ID="矩形 3" stroked="t" o:allowincell="f" style="position:absolute;left:1396;top:3103;width:2412;height:373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80645</wp:posOffset>
                </wp:positionV>
                <wp:extent cx="1557655" cy="3239770"/>
                <wp:effectExtent l="2540" t="19050" r="19050" b="1905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3239640"/>
                          <a:chOff x="0" y="0"/>
                          <a:chExt cx="1557720" cy="3239640"/>
                        </a:xfrm>
                      </wpg:grpSpPr>
                      <pic:pic xmlns:pic="http://schemas.openxmlformats.org/drawingml/2006/picture">
                        <pic:nvPicPr>
                          <pic:cNvPr id="1" name="图片 5" descr="C:\Users\CHERRY~1\AppData\Local\Temp\WeChat Files\75787d65332436672e123825dfcb3a3.jpg"/>
                          <pic:cNvPicPr/>
                        </pic:nvPicPr>
                        <pic:blipFill>
                          <a:blip r:embed="rId5"/>
                          <a:srcRect l="0" t="2988" r="0" b="0"/>
                          <a:stretch/>
                        </pic:blipFill>
                        <pic:spPr>
                          <a:xfrm>
                            <a:off x="16560" y="0"/>
                            <a:ext cx="1541160" cy="3239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19760"/>
                            <a:ext cx="155772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82.1pt;margin-top:6.35pt;width:122.65pt;height:255.1pt" coordorigin="5642,127" coordsize="2453,5102">
                <v:shape id="shape_0" ID="图片 5" stroked="t" o:allowincell="f" style="position:absolute;left:5668;top:127;width:2426;height:5101;mso-wrap-style:none;v-text-anchor:middle" type="_x0000_t75">
                  <v:imagedata r:id="rId7" o:detectmouseclick="t"/>
                  <v:stroke color="black" weight="19080" joinstyle="round" endcap="flat"/>
                  <w10:wrap type="none"/>
                </v:shape>
                <v:shape id="shape_0" ID="图片 9" stroked="f" o:allowincell="f" style="position:absolute;left:5642;top:788;width:2452;height:6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约通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第一次使用的用户需要使用手机号接收验证码登陆，登陆后需要再次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约通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8680</wp:posOffset>
                </wp:positionH>
                <wp:positionV relativeFrom="paragraph">
                  <wp:posOffset>133350</wp:posOffset>
                </wp:positionV>
                <wp:extent cx="1551305" cy="3239770"/>
                <wp:effectExtent l="19050" t="19050" r="19050" b="1905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239640"/>
                          <a:chOff x="0" y="0"/>
                          <a:chExt cx="1551240" cy="3239640"/>
                        </a:xfrm>
                      </wpg:grpSpPr>
                      <pic:pic xmlns:pic="http://schemas.openxmlformats.org/drawingml/2006/picture">
                        <pic:nvPicPr>
                          <pic:cNvPr id="3" name="图片 12" descr="C:\Users\CHERRY~1\AppData\Local\Temp\WeChat Files\5a97596a1d20a5764e53cfb6a84791a.jpg"/>
                          <pic:cNvPicPr/>
                        </pic:nvPicPr>
                        <pic:blipFill>
                          <a:blip r:embed="rId9"/>
                          <a:srcRect l="0" t="3630" r="0" b="0"/>
                          <a:stretch/>
                        </pic:blipFill>
                        <pic:spPr>
                          <a:xfrm>
                            <a:off x="0" y="0"/>
                            <a:ext cx="1551240" cy="3239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320" y="2079720"/>
                            <a:ext cx="395640" cy="351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68.4pt;margin-top:10.5pt;width:122.15pt;height:255.1pt" coordorigin="1368,210" coordsize="2443,5102">
                <v:shape id="shape_0" ID="图片 12" stroked="t" o:allowincell="f" style="position:absolute;left:1368;top:210;width:2442;height:5101;mso-wrap-style:none;v-text-anchor:middle;mso-position-horizontal-relative:page" type="_x0000_t75">
                  <v:imagedata r:id="rId10" o:detectmouseclick="t"/>
                  <v:stroke color="black" weight="19080" joinstyle="round" endcap="flat"/>
                  <w10:wrap type="none"/>
                </v:shape>
                <v:rect id="shape_0" ID="矩形 14" stroked="t" o:allowincell="f" style="position:absolute;left:2282;top:3485;width:622;height:552;mso-wrap-style:none;v-text-anchor:middle;mso-position-horizontal-relative:pag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7615</wp:posOffset>
            </wp:positionH>
            <wp:positionV relativeFrom="paragraph">
              <wp:posOffset>112395</wp:posOffset>
            </wp:positionV>
            <wp:extent cx="1586865" cy="327787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44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277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24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割机运输车辆预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速公路预约通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面后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输联合收割机车辆（包括插秧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16510</wp:posOffset>
                </wp:positionV>
                <wp:extent cx="1554480" cy="3239770"/>
                <wp:effectExtent l="19050" t="19050" r="19050" b="19050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3239640"/>
                          <a:chOff x="0" y="0"/>
                          <a:chExt cx="1554480" cy="3239640"/>
                        </a:xfrm>
                      </wpg:grpSpPr>
                      <pic:pic xmlns:pic="http://schemas.openxmlformats.org/drawingml/2006/picture">
                        <pic:nvPicPr>
                          <pic:cNvPr id="4" name="图片 18" descr="C:\Users\CHERRY~1\AppData\Local\Temp\WeChat Files\d6a44722e7860bbf9030d0610c59aa7.jpg"/>
                          <pic:cNvPicPr/>
                        </pic:nvPicPr>
                        <pic:blipFill>
                          <a:blip r:embed="rId12"/>
                          <a:srcRect l="0" t="3807" r="0" b="0"/>
                          <a:stretch/>
                        </pic:blipFill>
                        <pic:spPr>
                          <a:xfrm>
                            <a:off x="0" y="0"/>
                            <a:ext cx="1554480" cy="3239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641880"/>
                            <a:ext cx="1425600" cy="407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29.7pt;margin-top:1.3pt;width:122.4pt;height:255.1pt" coordorigin="6594,26" coordsize="2448,5102">
                <v:shape id="shape_0" ID="图片 18" stroked="t" o:allowincell="f" style="position:absolute;left:6594;top:26;width:2447;height:5101;mso-wrap-style:none;v-text-anchor:middle" type="_x0000_t75">
                  <v:imagedata r:id="rId13" o:detectmouseclick="t"/>
                  <v:stroke color="black" weight="19080" joinstyle="round" endcap="flat"/>
                  <w10:wrap type="none"/>
                </v:shape>
                <v:rect id="shape_0" ID="矩形 21" stroked="t" o:allowincell="f" style="position:absolute;left:6712;top:1037;width:2244;height:641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70</wp:posOffset>
                </wp:positionH>
                <wp:positionV relativeFrom="paragraph">
                  <wp:posOffset>9525</wp:posOffset>
                </wp:positionV>
                <wp:extent cx="1562100" cy="3239770"/>
                <wp:effectExtent l="19050" t="19050" r="19050" b="1905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3239640"/>
                          <a:chOff x="0" y="0"/>
                          <a:chExt cx="1562040" cy="3239640"/>
                        </a:xfrm>
                      </wpg:grpSpPr>
                      <pic:pic xmlns:pic="http://schemas.openxmlformats.org/drawingml/2006/picture">
                        <pic:nvPicPr>
                          <pic:cNvPr id="5" name="图片 16" descr="C:\Users\CHERRY~1\AppData\Local\Temp\WeChat Files\0aaff4d497eb4acd15d208eb90eb8fc.jpg"/>
                          <pic:cNvPicPr/>
                        </pic:nvPicPr>
                        <pic:blipFill>
                          <a:blip r:embed="rId14"/>
                          <a:srcRect l="0" t="3384" r="0" b="926"/>
                          <a:stretch/>
                        </pic:blipFill>
                        <pic:spPr>
                          <a:xfrm>
                            <a:off x="0" y="0"/>
                            <a:ext cx="1562040" cy="3239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0" y="1504800"/>
                            <a:ext cx="457920" cy="407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3.1pt;margin-top:0.75pt;width:123pt;height:255.1pt" coordorigin="662,15" coordsize="2460,5102">
                <v:shape id="shape_0" ID="图片 16" stroked="t" o:allowincell="f" style="position:absolute;left:662;top:15;width:2459;height:5101;mso-wrap-style:none;v-text-anchor:middle" type="_x0000_t75">
                  <v:imagedata r:id="rId15" o:detectmouseclick="t"/>
                  <v:stroke color="black" weight="19080" joinstyle="round" endcap="flat"/>
                  <w10:wrap type="none"/>
                </v:shape>
                <v:rect id="shape_0" ID="矩形 19" stroked="t" o:allowincell="f" style="position:absolute;left:1541;top:2385;width:720;height:641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2190</wp:posOffset>
            </wp:positionH>
            <wp:positionV relativeFrom="paragraph">
              <wp:posOffset>2540</wp:posOffset>
            </wp:positionV>
            <wp:extent cx="1627505" cy="3286760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36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3286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阅读有关须知事项后，在页面上填写运输车辆、待运联合收割机（插秧机）有关信息，运输路线、时间有关信息后预约提交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58335</wp:posOffset>
                </wp:positionH>
                <wp:positionV relativeFrom="paragraph">
                  <wp:posOffset>635</wp:posOffset>
                </wp:positionV>
                <wp:extent cx="4458335" cy="6795770"/>
                <wp:effectExtent l="14605" t="19050" r="19050" b="19050"/>
                <wp:wrapNone/>
                <wp:docPr id="9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6795720"/>
                          <a:chOff x="0" y="0"/>
                          <a:chExt cx="4458240" cy="6795720"/>
                        </a:xfrm>
                      </wpg:grpSpPr>
                      <pic:pic xmlns:pic="http://schemas.openxmlformats.org/drawingml/2006/picture">
                        <pic:nvPicPr>
                          <pic:cNvPr id="6" name="图片 26" descr=""/>
                          <pic:cNvPicPr/>
                        </pic:nvPicPr>
                        <pic:blipFill>
                          <a:blip r:embed="rId17"/>
                          <a:srcRect l="1273" t="3155" r="1162" b="0"/>
                          <a:stretch/>
                        </pic:blipFill>
                        <pic:spPr>
                          <a:xfrm>
                            <a:off x="2622600" y="3556080"/>
                            <a:ext cx="1835640" cy="3239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00" y="0"/>
                            <a:ext cx="1834560" cy="323964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3" descr=""/>
                            <pic:cNvPicPr/>
                          </pic:nvPicPr>
                          <pic:blipFill>
                            <a:blip r:embed="rId18"/>
                            <a:srcRect l="0" t="0" r="1395" b="0"/>
                            <a:stretch/>
                          </pic:blipFill>
                          <pic:spPr>
                            <a:xfrm>
                              <a:off x="0" y="0"/>
                              <a:ext cx="1834560" cy="32396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91960"/>
                              <a:ext cx="1834560" cy="216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3520" y="0"/>
                            <a:ext cx="1853640" cy="323964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24" descr=""/>
                            <pic:cNvPicPr/>
                          </pic:nvPicPr>
                          <pic:blipFill>
                            <a:blip r:embed="rId19"/>
                            <a:srcRect l="762" t="3223" r="781" b="0"/>
                            <a:stretch/>
                          </pic:blipFill>
                          <pic:spPr>
                            <a:xfrm>
                              <a:off x="0" y="0"/>
                              <a:ext cx="1853640" cy="32396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80" y="1238400"/>
                              <a:ext cx="1793160" cy="1638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080"/>
                            <a:ext cx="1850400" cy="323964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25" descr=""/>
                            <pic:cNvPicPr/>
                          </pic:nvPicPr>
                          <pic:blipFill>
                            <a:blip r:embed="rId20"/>
                            <a:srcRect l="1143" t="3009" r="1032" b="0"/>
                            <a:stretch/>
                          </pic:blipFill>
                          <pic:spPr>
                            <a:xfrm>
                              <a:off x="12600" y="0"/>
                              <a:ext cx="1835640" cy="32396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946240"/>
                              <a:ext cx="1850400" cy="2300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6800" y="1434960"/>
                            <a:ext cx="558720" cy="165240"/>
                          </a:xfrm>
                          <a:prstGeom prst="rightArrow">
                            <a:avLst>
                              <a:gd name="adj1" fmla="val 50000"/>
                              <a:gd name="adj2" fmla="val 49936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03400">
                            <a:off x="1836000" y="3274560"/>
                            <a:ext cx="789480" cy="180360"/>
                          </a:xfrm>
                          <a:prstGeom prst="rightArrow">
                            <a:avLst>
                              <a:gd name="adj1" fmla="val 50000"/>
                              <a:gd name="adj2" fmla="val 50034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896000"/>
                            <a:ext cx="558720" cy="165240"/>
                          </a:xfrm>
                          <a:prstGeom prst="rightArrow">
                            <a:avLst>
                              <a:gd name="adj1" fmla="val 50000"/>
                              <a:gd name="adj2" fmla="val 49936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351.05pt;margin-top:0pt;width:351.05pt;height:535.1pt" coordorigin="-7021,0" coordsize="7021,10702">
                <v:shape id="shape_0" ID="图片 26" stroked="t" o:allowincell="f" style="position:absolute;left:-2891;top:5600;width:2890;height:5101;mso-wrap-style:none;v-text-anchor:middle;mso-position-horizontal-relative:margin;mso-position-vertical:top" type="_x0000_t75">
                  <v:imagedata r:id="rId21" o:detectmouseclick="t"/>
                  <v:stroke color="black" weight="19080" joinstyle="round" endcap="flat"/>
                  <w10:wrap type="none"/>
                </v:shape>
                <v:group id="shape_0" alt="组合 28" style="position:absolute;left:-7001;top:0;width:2889;height:5102">
                  <v:shape id="shape_0" ID="图片 23" stroked="t" o:allowincell="f" style="position:absolute;left:-7001;top:0;width:2888;height:5101;mso-wrap-style:none;v-text-anchor:middle;mso-position-horizontal-relative:margin;mso-position-vertical:top" type="_x0000_t75">
                    <v:imagedata r:id="rId22" o:detectmouseclick="t"/>
                    <v:stroke color="black" weight="19080" joinstyle="round" endcap="flat"/>
                    <w10:wrap type="none"/>
                  </v:shape>
                  <v:rect id="shape_0" ID="矩形 27" stroked="t" o:allowincell="f" style="position:absolute;left:-7001;top:460;width:2888;height:339;mso-wrap-style:none;v-text-anchor:middle;mso-position-horizontal-relative:margin;mso-position-vertical:top">
                    <v:fill o:detectmouseclick="t" on="false"/>
                    <v:stroke color="red" weight="28440" joinstyle="miter" endcap="flat"/>
                    <w10:wrap type="none"/>
                  </v:rect>
                </v:group>
                <v:group id="shape_0" alt="组合 36" style="position:absolute;left:-2921;top:0;width:2919;height:5102">
                  <v:shape id="shape_0" ID="图片 24" stroked="t" o:allowincell="f" style="position:absolute;left:-2921;top:0;width:2918;height:5101;mso-wrap-style:none;v-text-anchor:middle;mso-position-horizontal-relative:margin;mso-position-vertical:top" type="_x0000_t75">
                    <v:imagedata r:id="rId23" o:detectmouseclick="t"/>
                    <v:stroke color="black" weight="19080" joinstyle="round" endcap="flat"/>
                    <w10:wrap type="none"/>
                  </v:shape>
                  <v:rect id="shape_0" ID="矩形 29" stroked="t" o:allowincell="f" style="position:absolute;left:-2891;top:1950;width:2823;height:257;mso-wrap-style:none;v-text-anchor:middle;mso-position-horizontal-relative:margin;mso-position-vertical:top">
                    <v:fill o:detectmouseclick="t" on="false"/>
                    <v:stroke color="red" weight="28440" joinstyle="miter" endcap="flat"/>
                    <w10:wrap type="none"/>
                  </v:rect>
                </v:group>
                <v:group id="shape_0" alt="组合 35" style="position:absolute;left:-7021;top:5600;width:2914;height:5102">
                  <v:shape id="shape_0" ID="图片 25" stroked="t" o:allowincell="f" style="position:absolute;left:-7001;top:5600;width:2890;height:5101;mso-wrap-style:none;v-text-anchor:middle;mso-position-horizontal-relative:margin;mso-position-vertical:top" type="_x0000_t75">
                    <v:imagedata r:id="rId24" o:detectmouseclick="t"/>
                    <v:stroke color="black" weight="19080" joinstyle="round" endcap="flat"/>
                    <w10:wrap type="none"/>
                  </v:shape>
                  <v:rect id="shape_0" ID="矩形 30" stroked="t" o:allowincell="f" style="position:absolute;left:-7021;top:10240;width:2913;height:361;mso-wrap-style:none;v-text-anchor:middle;mso-position-horizontal-relative:margin;mso-position-vertical:top">
                    <v:fill o:detectmouseclick="t" on="false"/>
                    <v:stroke color="red" weight="28440" joinstyle="miter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箭头: 右 32" fillcolor="red" stroked="t" o:allowincell="f" style="position:absolute;left:-3971;top:2260;width:879;height:259;mso-wrap-style:none;v-text-anchor:middle;mso-position-horizontal-relative:margin;mso-position-vertical:top" type="_x0000_t13"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箭头: 右 33" fillcolor="red" stroked="t" o:allowincell="f" style="position:absolute;left:-4129;top:5157;width:1242;height:283;mso-wrap-style:none;v-text-anchor:middle;rotation:133;mso-position-horizontal-relative:margin;mso-position-vertical:top" type="_x0000_t13"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箭头: 右 34" fillcolor="red" stroked="t" o:allowincell="f" style="position:absolute;left:-3941;top:7710;width:879;height:259;mso-wrap-style:none;v-text-anchor:middle;mso-position-horizontal-relative:margin;mso-position-vertical:top" type="_x0000_t13">
                  <v:fill o:detectmouseclick="t" type="solid" color2="aqua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5700</wp:posOffset>
            </wp:positionH>
            <wp:positionV relativeFrom="paragraph">
              <wp:posOffset>636270</wp:posOffset>
            </wp:positionV>
            <wp:extent cx="1647190" cy="287782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42" t="2993" r="23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877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623570</wp:posOffset>
            </wp:positionV>
            <wp:extent cx="1642110" cy="286893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58" t="4051" r="14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8689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输入预约通行起点、终点至少精确到省，且至少提前</w:t>
      </w:r>
      <w:r>
        <w:rPr>
          <w:rFonts w:eastAsia="仿宋_GB2312" w:cs="Times New Roman" w:ascii="Times New Roman" w:hAnsi="Times New Roman"/>
          <w:spacing w:val="-1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小时预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eastAsia="仿宋_GB2312" w:cs="Times New Roman" w:ascii="Times New Roman" w:hAnsi="Times New Roman"/>
          <w:spacing w:val="-18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68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如一辆运输车运送多台机具，可点击添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eastAsia="仿宋_GB2312" w:cs="Times New Roman" w:ascii="Times New Roman" w:hAnsi="Times New Roman"/>
          <w:spacing w:val="-18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5700</wp:posOffset>
            </wp:positionH>
            <wp:positionV relativeFrom="paragraph">
              <wp:posOffset>182880</wp:posOffset>
            </wp:positionV>
            <wp:extent cx="1731010" cy="302577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70" t="4231" r="2212" b="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025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9975</wp:posOffset>
            </wp:positionH>
            <wp:positionV relativeFrom="paragraph">
              <wp:posOffset>192405</wp:posOffset>
            </wp:positionV>
            <wp:extent cx="1731010" cy="302577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51" t="2990" r="1685" b="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025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8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eastAsia="仿宋_GB2312" w:cs="Times New Roman" w:ascii="Times New Roman" w:hAnsi="Times New Roman"/>
          <w:spacing w:val="-18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pacing w:val="-18"/>
          <w:sz w:val="32"/>
          <w:szCs w:val="32"/>
        </w:rPr>
      </w:pPr>
      <w:r>
        <w:rPr>
          <w:rFonts w:eastAsia="仿宋_GB2312" w:cs="Times New Roman" w:ascii="Times New Roman" w:hAnsi="Times New Roman"/>
          <w:spacing w:val="-18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预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完成预约，稍后会在微信中收到预约成功码，即预约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吉林省农业农村厅</cp:lastModifiedBy>
  <dcterms:modified xsi:type="dcterms:W3CDTF">2023-03-20T15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E6677643FC280C9AE176473F2EDE9</vt:lpwstr>
  </property>
  <property fmtid="{D5CDD505-2E9C-101B-9397-08002B2CF9AE}" pid="3" name="KSOProductBuildVer">
    <vt:lpwstr>2052-11.8.2.10195</vt:lpwstr>
  </property>
</Properties>
</file>