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《联合收割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插秧机跨区作业证》</w:t>
      </w:r>
      <w:r>
        <w:rPr>
          <w:rFonts w:eastAsia="方正小标宋简体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cs="Times New Roman" w:eastAsia="方正小标宋简体"/>
          <w:sz w:val="36"/>
          <w:szCs w:val="36"/>
        </w:rPr>
        <w:t>防伪技术说明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浮雕曲线防伪底纹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跨区作业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字由防伪曲线线条生成，具备不可复制性，在自然光下，目视清晰可见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防伪穿插花边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防伪花边由曲线交叉生成，形成独特的纹路，具备不可复制性，在自然光下，目视清晰可见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特殊暗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14700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花边的右下角处，将三角形填充为实心，让仿照者不易察觉，但对辨伪者却清晰可见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微缩文字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书背面有效下横线由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KQZYZ”5</w:t>
      </w:r>
      <w:r>
        <w:rPr>
          <w:rFonts w:ascii="Times New Roman" w:hAnsi="Times New Roman" w:cs="Times New Roman" w:eastAsia="仿宋_GB2312"/>
          <w:sz w:val="32"/>
          <w:szCs w:val="32"/>
        </w:rPr>
        <w:t>个英文字母排列的微缩文字组成，起到对扫描或者复印的防伪效果，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倍放大镜可清晰辨认字母轮廓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唯一序列号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序列号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位数字组成，每张证书都有唯一的序列号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二维码信息防伪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变二维码信息技术，为每张证书提供唯一的二维码，每个二维码对应该证书的唯一序列号，可通过扫描二维码，辨别证书真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吉林省农业农村厅</cp:lastModifiedBy>
  <dcterms:modified xsi:type="dcterms:W3CDTF">2023-03-20T15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892CA005F82F2EBAE1764B895CA30</vt:lpwstr>
  </property>
  <property fmtid="{D5CDD505-2E9C-101B-9397-08002B2CF9AE}" pid="3" name="KSOProductBuildVer">
    <vt:lpwstr>2052-11.8.2.10195</vt:lpwstr>
  </property>
</Properties>
</file>