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Calibri;微软雅黑" w:cs="Calibri;微软雅黑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吉林省农业机械专项鉴定大纲制定建议（样式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专项鉴定大纲（产品）名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产品生产企业简介及产品研发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产品主要功能和结构特点（图文介绍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产品主要性能指标或技术参数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产品执行标准名称及编号（如有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产品生产量、销售量及主要销售区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其他需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联系人姓名、地址和联系电话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建议单位名称（盖章）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5:00Z</dcterms:created>
  <dc:creator>于海洋</dc:creator>
  <dc:description/>
  <dc:language>en-US</dc:language>
  <cp:lastModifiedBy>于海洋</cp:lastModifiedBy>
  <dcterms:modified xsi:type="dcterms:W3CDTF">2023-02-03T13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