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390" w:before="150" w:after="150"/>
        <w:ind w:left="0" w:right="150" w:hanging="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最美农机推广员”推荐名额分配表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3"/>
        <w:gridCol w:w="248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省、市（州）、县（市、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推荐指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省本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长春市（含市辖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榆树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农安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德惠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position w:val="0"/>
                <w:sz w:val="21"/>
                <w:vertAlign w:val="baseline"/>
                <w:lang w:val="en-US" w:eastAsia="zh-CN"/>
              </w:rPr>
              <w:t>九台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position w:val="0"/>
                <w:sz w:val="21"/>
                <w:vertAlign w:val="baseline"/>
                <w:lang w:val="en-US" w:eastAsia="zh-CN"/>
              </w:rPr>
              <w:t>双阳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公主岭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吉林市（含市辖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永吉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舒兰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磐石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蛟河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桦甸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四平市（含市辖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梨树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双辽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伊通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辽源市（含市辖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东辽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东丰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通化市（含市辖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辉南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通化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集安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柳河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白山市（含市辖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临江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靖宇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抚松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长白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松原市（含市辖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宁江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扶余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前郭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长岭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乾安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白城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洮北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洮南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镇赉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通榆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大安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延边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延吉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敦化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龙井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和龙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图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珲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安图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汪清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梅河口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150" w:after="150"/>
        <w:ind w:left="150" w:right="150" w:firstLine="640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150" w:after="150"/>
        <w:ind w:left="150" w:right="150" w:firstLine="640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;微软雅黑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58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user</cp:lastModifiedBy>
  <cp:lastPrinted>2022-05-20T00:01:00Z</cp:lastPrinted>
  <dcterms:modified xsi:type="dcterms:W3CDTF">2022-05-18T16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