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left"/>
        <w:rPr>
          <w:rFonts w:ascii="方正小标宋_GBK" w:hAnsi="方正小标宋_GBK" w:eastAsia="黑体;方正黑体_GBK" w:cs="方正小标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</w:rPr>
        <w:t>附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《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6"/>
            <w:szCs w:val="36"/>
            <w:u w:val="none"/>
          </w:rPr>
          <w:t>2021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年吉林省农业机械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专项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鉴定产品种类指南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（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val="en-US" w:eastAsia="zh-CN"/>
          </w:rPr>
          <w:t>第一批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  <w:lang w:eastAsia="zh-CN"/>
          </w:rPr>
          <w:t>）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u w:val="none"/>
          </w:rPr>
          <w:t>》</w:t>
        </w:r>
      </w:hyperlink>
    </w:p>
    <w:p>
      <w:pPr>
        <w:pStyle w:val="Normal"/>
        <w:spacing w:lineRule="exact" w:line="600"/>
        <w:jc w:val="center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;DejaVu Sans" w:hAnsi="Verdana;DejaVu Sans" w:cs="Verdana;DejaVu Sans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822"/>
        <w:gridCol w:w="1274"/>
        <w:gridCol w:w="600"/>
        <w:gridCol w:w="1320"/>
        <w:gridCol w:w="989"/>
        <w:gridCol w:w="2521"/>
        <w:gridCol w:w="4015"/>
        <w:gridCol w:w="975"/>
      </w:tblGrid>
      <w:tr>
        <w:trPr>
          <w:tblHeader w:val="true"/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  <w:lang w:eastAsia="zh-CN"/>
              </w:rPr>
              <w:t>小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品目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鉴定依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范围</w:t>
            </w:r>
          </w:p>
        </w:tc>
      </w:tr>
      <w:tr>
        <w:trPr>
          <w:tblHeader w:val="true"/>
          <w:trHeight w:val="6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耕整地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耕整地联合作业机械（可含施肥功能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1"/>
                <w:szCs w:val="21"/>
              </w:rPr>
              <w:t>110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条（带）耕作整地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宋体;方正书宋_GB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sz w:val="21"/>
                  <w:szCs w:val="21"/>
                </w:rPr>
                <w:t>DG22/Z 001-2021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sz w:val="21"/>
                  <w:szCs w:val="21"/>
                </w:rPr>
                <w:t>）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z w:val="21"/>
                <w:szCs w:val="21"/>
              </w:rPr>
              <w:t>条（带）耕作整地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eastAsia="Arial Unicode MS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收获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油料作物收获机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zh-TW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150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油沙豆收获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DG15/Z 003-20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油沙豆收获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eastAsia="zh-CN"/>
              </w:rPr>
              <w:t>及其第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>号修改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Arial Unicode MS;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150" w:right="150" w:hanging="0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;DejaVu Sans" w:hAnsi="Verdana;DejaVu Sans" w:cs="Verdana;DejaVu Sans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　　　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Verdana">
    <w:altName w:val="DejaVu Sans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0-04-15/8f56c550a6d34a69c3bd7f4d4e5889e3.doc" TargetMode="External"/><Relationship Id="rId3" Type="http://schemas.openxmlformats.org/officeDocument/2006/relationships/hyperlink" Target="http://www.jlnongji.cn/d/file/2021-11-02/cddd2608a49d27712d17ddfdc77cbdc8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11-03T15:29:00Z</cp:lastPrinted>
  <dcterms:modified xsi:type="dcterms:W3CDTF">2021-11-03T1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7DB23B0A4457985BEC9BCC18D7C1</vt:lpwstr>
  </property>
  <property fmtid="{D5CDD505-2E9C-101B-9397-08002B2CF9AE}" pid="3" name="KSOProductBuildVer">
    <vt:lpwstr>2052-11.8.2.10195</vt:lpwstr>
  </property>
</Properties>
</file>