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 w:cs="黑体;SimHei"/>
          <w:b/>
          <w:b/>
          <w:color w:val="000000"/>
          <w:sz w:val="32"/>
          <w:szCs w:val="36"/>
          <w:lang w:bidi="bo-CN"/>
        </w:rPr>
      </w:pPr>
      <w:r>
        <w:rPr>
          <w:rFonts w:ascii="黑体;SimHei" w:hAnsi="黑体;SimHei" w:cs="黑体;SimHei" w:eastAsia="黑体;SimHei"/>
          <w:sz w:val="28"/>
          <w:szCs w:val="32"/>
          <w:lang w:bidi="bo-CN"/>
        </w:rPr>
        <w:t>备案号：</w:t>
      </w:r>
      <w:r>
        <w:rPr>
          <w:rFonts w:eastAsia="黑体;SimHei" w:cs="黑体;SimHei" w:ascii="黑体;SimHei" w:hAnsi="黑体;SimHei"/>
          <w:sz w:val="28"/>
          <w:szCs w:val="32"/>
          <w:lang w:bidi="bo-CN"/>
        </w:rPr>
        <w:t>Z</w:t>
      </w:r>
      <w:r>
        <w:rPr>
          <w:rFonts w:ascii="黑体;SimHei" w:hAnsi="黑体;SimHei" w:cs="黑体;SimHei" w:eastAsia="黑体;SimHei"/>
          <w:sz w:val="28"/>
          <w:szCs w:val="32"/>
          <w:lang w:bidi="bo-CN"/>
        </w:rPr>
        <w:t>备</w:t>
      </w:r>
      <w:r>
        <w:rPr>
          <w:rFonts w:eastAsia="黑体;SimHei" w:cs="黑体;SimHei" w:ascii="黑体;SimHei" w:hAnsi="黑体;SimHei"/>
          <w:sz w:val="28"/>
          <w:szCs w:val="32"/>
          <w:lang w:bidi="bo-CN"/>
        </w:rPr>
        <w:t>2021  023</w:t>
      </w:r>
      <w:r>
        <w:rPr>
          <w:rFonts w:ascii="黑体;SimHei" w:hAnsi="黑体;SimHei" w:cs="黑体;SimHei" w:eastAsia="黑体;SimHei"/>
          <w:sz w:val="28"/>
          <w:szCs w:val="32"/>
          <w:lang w:bidi="bo-CN"/>
        </w:rPr>
        <w:t>号</w:t>
      </w:r>
    </w:p>
    <w:p>
      <w:pPr>
        <w:pStyle w:val="Normal"/>
        <w:jc w:val="center"/>
        <w:rPr/>
      </w:pPr>
      <w:r>
        <w:fldChar w:fldCharType="begin"/>
      </w:r>
      <w:r>
        <w:rPr>
          <w:sz w:val="36"/>
          <w:b/>
          <w:szCs w:val="36"/>
          <w:rFonts w:eastAsia="华文中宋" w:cs="华文中宋" w:ascii="华文中宋" w:hAnsi="华文中宋"/>
          <w:color w:val="000000"/>
          <w:lang w:bidi="bo-CN"/>
        </w:rPr>
        <w:instrText xml:space="preserve">ADDIN CNKISM.UserStyle_x0001_</w:instrText>
      </w:r>
      <w:r>
        <w:rPr>
          <w:rFonts w:eastAsia="华文中宋" w:cs="华文中宋" w:ascii="华文中宋" w:hAnsi="华文中宋"/>
          <w:b/>
          <w:color w:val="000000"/>
          <w:sz w:val="36"/>
          <w:szCs w:val="36"/>
          <w:lang w:bidi="bo-CN"/>
        </w:rPr>
      </w:r>
      <w:r>
        <w:rPr>
          <w:sz w:val="36"/>
          <w:b/>
          <w:szCs w:val="36"/>
          <w:rFonts w:eastAsia="华文中宋" w:cs="华文中宋" w:ascii="华文中宋" w:hAnsi="华文中宋"/>
          <w:color w:val="000000"/>
          <w:lang w:bidi="bo-CN"/>
        </w:rPr>
        <w:fldChar w:fldCharType="separate"/>
      </w:r>
      <w:r>
        <w:rPr>
          <w:rFonts w:eastAsia="华文中宋" w:cs="华文中宋" w:ascii="华文中宋" w:hAnsi="华文中宋"/>
          <w:b/>
          <w:color w:val="000000"/>
          <w:sz w:val="36"/>
          <w:szCs w:val="36"/>
          <w:lang w:bidi="bo-CN"/>
        </w:rPr>
      </w:r>
      <w:r>
        <w:rPr>
          <w:rFonts w:eastAsia="华文中宋" w:cs="华文中宋" w:ascii="华文中宋" w:hAnsi="华文中宋"/>
          <w:b/>
          <w:color w:val="000000"/>
          <w:sz w:val="36"/>
          <w:szCs w:val="36"/>
          <w:lang w:bidi="bo-CN"/>
        </w:rPr>
      </w:r>
      <w:r>
        <w:rPr>
          <w:sz w:val="36"/>
          <w:b/>
          <w:szCs w:val="36"/>
          <w:rFonts w:eastAsia="华文中宋" w:cs="华文中宋" w:ascii="华文中宋" w:hAnsi="华文中宋"/>
          <w:color w:val="000000"/>
          <w:lang w:bidi="bo-CN"/>
        </w:rPr>
        <w:fldChar w:fldCharType="end"/>
      </w:r>
      <w:r>
        <w:rPr>
          <w:rFonts w:eastAsia="华文中宋" w:cs="华文中宋" w:ascii="华文中宋" w:hAnsi="华文中宋"/>
          <w:b/>
          <w:color w:val="000000"/>
          <w:sz w:val="36"/>
          <w:szCs w:val="36"/>
          <w:lang w:bidi="bo-CN"/>
        </w:rPr>
        <w:t>DG15/Z 003—2019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bidi="bo-CN"/>
        </w:rPr>
        <w:t>《油沙豆收获机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bidi="bo-CN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lang w:bidi="bo-CN"/>
        </w:rPr>
        <w:t>第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  <w:lang w:bidi="bo-CN"/>
        </w:rPr>
        <w:t>1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bidi="bo-CN"/>
        </w:rPr>
        <w:t>号修改单</w:t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本修改单经吉林省农业农村厅于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XXXX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日批准，自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XXXX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日起实施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bo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DG15/Z 003—2019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《油沙豆收获机》修改内容如下：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一、表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中删除序号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二、表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中序号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修改为“挖掘机构工作幅宽”、序号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修改为“挖掘机构型式”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三、表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中增加序号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7“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运输最小离地间隙”、序号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8 “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喂入机构型式”、序号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9 “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秧果分离机构型式”、序号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10 “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分离滚筒尺寸（外径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×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长度）”、序号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11“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分离滚筒数量”、序号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12 “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清选机构型式”、序号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13 “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果实输送机构型式”、序号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14</w:t>
      </w:r>
      <w:r>
        <w:rPr/>
        <w:t>“</w:t>
      </w:r>
      <w:r>
        <w:rPr/>
        <w:t>集果方式”等项目，具体如下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772"/>
        <w:gridCol w:w="2632"/>
        <w:gridCol w:w="2317"/>
      </w:tblGrid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检查项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限制范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检查方法</w:t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bCs/>
                <w:szCs w:val="21"/>
                <w:lang w:bidi="bo-CN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挖掘机构工作幅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允许偏差为</w:t>
            </w:r>
            <w:r>
              <w:rPr>
                <w:rFonts w:cs="宋体;SimSun" w:ascii="宋体;SimSun" w:hAnsi="宋体;SimSun"/>
                <w:bCs/>
                <w:szCs w:val="21"/>
                <w:lang w:bidi="bo-CN"/>
              </w:rPr>
              <w:t>5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测量</w:t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bCs/>
                <w:szCs w:val="21"/>
                <w:lang w:bidi="bo-CN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挖掘机构型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一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核对</w:t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bCs/>
                <w:szCs w:val="21"/>
                <w:lang w:bidi="bo-CN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运输最小离地间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不允许变小，允许偏差为</w:t>
            </w:r>
            <w:r>
              <w:rPr>
                <w:rFonts w:cs="宋体;SimSun" w:ascii="宋体;SimSun" w:hAnsi="宋体;SimSun"/>
                <w:bCs/>
                <w:szCs w:val="21"/>
                <w:lang w:bidi="bo-CN"/>
              </w:rPr>
              <w:t>5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测量</w:t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bCs/>
                <w:szCs w:val="21"/>
                <w:lang w:bidi="bo-CN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喂入机构型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一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核对</w:t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bCs/>
                <w:szCs w:val="21"/>
                <w:lang w:bidi="bo-CN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秧果分离机构型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一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核对</w:t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bCs/>
                <w:szCs w:val="21"/>
                <w:lang w:bidi="bo-CN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分离滚筒尺寸（外径</w:t>
            </w:r>
            <w:r>
              <w:rPr>
                <w:rFonts w:cs="宋体;SimSun" w:ascii="宋体;SimSun" w:hAnsi="宋体;SimSun"/>
                <w:bCs/>
                <w:szCs w:val="21"/>
                <w:lang w:bidi="bo-CN"/>
              </w:rPr>
              <w:t>×</w:t>
            </w: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长度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允许偏差为</w:t>
            </w:r>
            <w:r>
              <w:rPr>
                <w:rFonts w:cs="宋体;SimSun" w:ascii="宋体;SimSun" w:hAnsi="宋体;SimSun"/>
                <w:bCs/>
                <w:szCs w:val="21"/>
                <w:lang w:bidi="bo-CN"/>
              </w:rPr>
              <w:t>5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测量</w:t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bCs/>
                <w:szCs w:val="21"/>
                <w:lang w:bidi="bo-CN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分离滚筒数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一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核对</w:t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bCs/>
                <w:szCs w:val="21"/>
                <w:lang w:bidi="bo-CN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清选机构型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一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核对</w:t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bCs/>
                <w:szCs w:val="21"/>
                <w:lang w:bidi="bo-CN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果实输送机构型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一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核对</w:t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bCs/>
                <w:szCs w:val="21"/>
                <w:lang w:bidi="bo-CN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集果方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一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bCs/>
                <w:szCs w:val="21"/>
                <w:lang w:bidi="bo-CN"/>
              </w:rPr>
              <w:t>核对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四、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 xml:space="preserve">4.4.3.1  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试验条件中，增加：“留茬高度≤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100mm”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五、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 xml:space="preserve">4.4.3.3  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性能试验中，“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c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）作业深度”修改为“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c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）挖掘深度”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六、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 xml:space="preserve">4.4.3.3  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性能试验中，删除“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d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）拾净率”的计算方法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七、增加“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d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）损失率、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e)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破碎率、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f)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含（土）杂率”等参数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bo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d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）损失率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bo-CN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在测区内收集落地果实和秧果未分离的果实，按式（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）计算损失率。</w:t>
      </w:r>
    </w:p>
    <w:p>
      <w:pPr>
        <w:pStyle w:val="Style17"/>
        <w:numPr>
          <w:ilvl w:val="0"/>
          <w:numId w:val="0"/>
        </w:numPr>
        <w:ind w:left="2940" w:firstLine="420"/>
        <w:jc w:val="left"/>
        <w:rPr/>
      </w:pPr>
      <w:r>
        <w:rPr>
          <w:rFonts w:cs="宋体;SimSun"/>
          <w:position w:val="-15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</w:r>
      <m:oMath xmlns:m="http://schemas.openxmlformats.org/officeDocument/2006/math"/>
      <w:r>
        <w:rPr>
          <w:rFonts w:cs="宋体;SimSun"/>
          <w:szCs w:val="21"/>
        </w:rPr>
        <w:t>………………………………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  <w:lang w:bidi="bo-CN"/>
        </w:rPr>
        <w:t>——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 xml:space="preserve">损失率；                           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  <w:lang w:bidi="bo-CN"/>
        </w:rPr>
        <w:t>——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测区内落地果实和秧果未分离的果实质量，单位为克（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g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）；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  <w:lang w:bidi="bo-CN"/>
        </w:rPr>
        <w:t>——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测区内集果箱收集到的果实质量，单位为克（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g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bo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e)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破碎率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bo-CN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从集果箱中分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次随机取样，每个样品称取不少于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2000g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的果实，挑选出破碎不完整的果实称重，按式（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）计算破碎率。</w:t>
      </w:r>
    </w:p>
    <w:p>
      <w:pPr>
        <w:pStyle w:val="Normal"/>
        <w:autoSpaceDE w:val="false"/>
        <w:snapToGrid w:val="false"/>
        <w:spacing w:before="156" w:after="156"/>
        <w:ind w:left="3360" w:hanging="0"/>
        <w:jc w:val="center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kern w:val="0"/>
          <w:szCs w:val="21"/>
        </w:rPr>
        <w:t xml:space="preserve"> ……………………………………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p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  <w:lang w:bidi="bo-CN"/>
        </w:rPr>
        <w:t>——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 xml:space="preserve">破碎率；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y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  <w:lang w:bidi="bo-CN"/>
        </w:rPr>
        <w:t>——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样品中的果实质量，单位为克（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g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 xml:space="preserve">） ；    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p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  <w:lang w:bidi="bo-CN"/>
        </w:rPr>
        <w:t>——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样品中的破碎果实质量；单位为克（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g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bo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f)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含杂（土）率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  <w:lang w:bidi="bo-CN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从集果箱中分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次随机取样，每个样品称取不少于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2000g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的果实，挑选出石（土）块、秧蔓等杂物进行称重，按式（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）计算含杂（土）率。</w:t>
      </w:r>
    </w:p>
    <w:p>
      <w:pPr>
        <w:pStyle w:val="Style17"/>
        <w:numPr>
          <w:ilvl w:val="0"/>
          <w:numId w:val="0"/>
        </w:numPr>
        <w:ind w:left="0" w:firstLine="357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szCs w:val="21"/>
        </w:rPr>
        <w:t>…………………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  <w:lang w:bidi="bo-CN"/>
        </w:rPr>
        <w:t>——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 xml:space="preserve">含杂（土）率；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  <w:lang w:bidi="bo-CN"/>
        </w:rPr>
        <w:t>——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样品果实中含杂（土）质量，单位为克（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g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）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q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  <w:lang w:bidi="bo-CN"/>
        </w:rPr>
        <w:t>——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样品果实中未清理分离前总质量，单位为克（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g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）；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八、表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中，将序号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修改为“挖掘深度”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九、表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中，将序号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修改为 “损失率”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十、表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中，增加序号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4“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破碎率”、序号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5“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含杂（土）率”</w:t>
      </w:r>
      <w:r>
        <w:rPr/>
        <w:t>，具体如下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13"/>
        <w:gridCol w:w="1374"/>
        <w:gridCol w:w="4354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  <w:lang w:bidi="bo-CN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  <w:lang w:bidi="bo-CN"/>
              </w:rPr>
              <w:t>项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  <w:lang w:bidi="bo-CN"/>
              </w:rPr>
              <w:t>单位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  <w:lang w:bidi="bo-CN"/>
              </w:rPr>
              <w:t>要求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  <w:lang w:bidi="bo-CN"/>
              </w:rPr>
              <w:t>挖掘深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mm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  <w:lang w:bidi="bo-CN"/>
              </w:rPr>
              <w:t>企业明示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  <w:lang w:bidi="bo-CN"/>
              </w:rPr>
              <w:t>损失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/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≤</w:t>
            </w:r>
            <w:r>
              <w:rPr>
                <w:rFonts w:cs="宋体;SimSun" w:ascii="宋体;SimSun" w:hAnsi="宋体;SimSun"/>
                <w:szCs w:val="21"/>
                <w:lang w:bidi="bo-CN"/>
              </w:rPr>
              <w:t>5%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  <w:lang w:bidi="bo-CN"/>
              </w:rPr>
              <w:t>破碎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/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≤</w:t>
            </w:r>
            <w:r>
              <w:rPr>
                <w:rFonts w:cs="宋体;SimSun" w:ascii="宋体;SimSun" w:hAnsi="宋体;SimSun"/>
                <w:szCs w:val="21"/>
                <w:lang w:bidi="bo-CN"/>
              </w:rPr>
              <w:t>5%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  <w:lang w:bidi="bo-CN"/>
              </w:rPr>
              <w:t>含杂（土）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/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≤</w:t>
            </w:r>
            <w:r>
              <w:rPr>
                <w:rFonts w:cs="宋体;SimSun" w:ascii="宋体;SimSun" w:hAnsi="宋体;SimSun"/>
                <w:szCs w:val="21"/>
                <w:lang w:bidi="bo-CN"/>
              </w:rPr>
              <w:t>10%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十一、附录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中，将序号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修改为“挖掘机构工作幅宽”、序号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修改为“挖掘机构型式”；增加序号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7“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运输最小离地间隙”、序号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8 “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喂入机构型式”、序号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9 “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秧果分离机构型式”、序号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10 “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分离滚筒尺寸（外径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×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长度）”、序号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11“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分离滚筒数量”、序号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12 “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清选机构型式”、序号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13 “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果实输送机构型式”、序号</w:t>
      </w:r>
      <w:r>
        <w:rPr>
          <w:rFonts w:eastAsia="仿宋_GB2312;仿宋" w:cs="宋体;SimSun" w:ascii="仿宋_GB2312;仿宋" w:hAnsi="仿宋_GB2312;仿宋"/>
          <w:sz w:val="32"/>
          <w:szCs w:val="32"/>
          <w:lang w:bidi="bo-CN"/>
        </w:rPr>
        <w:t>14“</w:t>
      </w:r>
      <w:r>
        <w:rPr>
          <w:rFonts w:ascii="仿宋_GB2312;仿宋" w:hAnsi="仿宋_GB2312;仿宋" w:cs="宋体;SimSun" w:eastAsia="仿宋_GB2312;仿宋"/>
          <w:sz w:val="32"/>
          <w:szCs w:val="32"/>
          <w:lang w:bidi="bo-CN"/>
        </w:rPr>
        <w:t>集果方式”</w:t>
      </w:r>
      <w:r>
        <w:rPr/>
        <w:t>等项目，具体如下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753"/>
        <w:gridCol w:w="1191"/>
        <w:gridCol w:w="3802"/>
      </w:tblGrid>
      <w:tr>
        <w:trPr>
          <w:trHeight w:val="2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  <w:lang w:bidi="bo-CN"/>
              </w:rPr>
              <w:t>序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  <w:lang w:bidi="bo-CN"/>
              </w:rPr>
              <w:t>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  <w:lang w:bidi="bo-CN"/>
              </w:rPr>
              <w:t>单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  <w:lang w:bidi="bo-CN"/>
              </w:rPr>
              <w:t>设计值</w:t>
            </w:r>
          </w:p>
        </w:tc>
      </w:tr>
      <w:tr>
        <w:trPr>
          <w:trHeight w:val="2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  <w:lang w:bidi="bo-CN"/>
              </w:rPr>
              <w:t>挖掘机构工作幅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mm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</w:r>
          </w:p>
        </w:tc>
      </w:tr>
      <w:tr>
        <w:trPr>
          <w:trHeight w:val="2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  <w:lang w:bidi="bo-CN"/>
              </w:rPr>
              <w:t>挖掘机构型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</w:r>
          </w:p>
        </w:tc>
      </w:tr>
      <w:tr>
        <w:trPr>
          <w:trHeight w:val="2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  <w:lang w:bidi="bo-CN"/>
              </w:rPr>
              <w:t>运输最小离地间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/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</w:r>
          </w:p>
        </w:tc>
      </w:tr>
      <w:tr>
        <w:trPr>
          <w:trHeight w:val="2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  <w:lang w:bidi="bo-CN"/>
              </w:rPr>
              <w:t>喂入机构型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/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</w:r>
          </w:p>
        </w:tc>
      </w:tr>
      <w:tr>
        <w:trPr>
          <w:trHeight w:val="2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  <w:lang w:bidi="bo-CN"/>
              </w:rPr>
              <w:t>秧果分离机构型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/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</w:r>
          </w:p>
        </w:tc>
      </w:tr>
      <w:tr>
        <w:trPr>
          <w:trHeight w:val="2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  <w:lang w:bidi="bo-CN"/>
              </w:rPr>
              <w:t>分离滚筒尺寸（外径</w:t>
            </w:r>
            <w:r>
              <w:rPr>
                <w:rFonts w:cs="宋体;SimSun" w:ascii="宋体;SimSun" w:hAnsi="宋体;SimSun"/>
                <w:szCs w:val="21"/>
                <w:lang w:bidi="bo-CN"/>
              </w:rPr>
              <w:t>×</w:t>
            </w:r>
            <w:r>
              <w:rPr>
                <w:rFonts w:ascii="宋体;SimSun" w:hAnsi="宋体;SimSun" w:cs="宋体;SimSun"/>
                <w:szCs w:val="21"/>
                <w:lang w:bidi="bo-CN"/>
              </w:rPr>
              <w:t>长度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mm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</w:r>
          </w:p>
        </w:tc>
      </w:tr>
      <w:tr>
        <w:trPr>
          <w:trHeight w:val="2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  <w:lang w:bidi="bo-CN"/>
              </w:rPr>
              <w:t>分离滚筒数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  <w:lang w:bidi="bo-CN"/>
              </w:rPr>
              <w:t>个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</w:r>
          </w:p>
        </w:tc>
      </w:tr>
      <w:tr>
        <w:trPr>
          <w:trHeight w:val="2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  <w:lang w:bidi="bo-CN"/>
              </w:rPr>
              <w:t>清选机构型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/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</w:r>
          </w:p>
        </w:tc>
      </w:tr>
      <w:tr>
        <w:trPr>
          <w:trHeight w:val="2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  <w:lang w:bidi="bo-CN"/>
              </w:rPr>
              <w:t>果实输送机构型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/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</w:r>
          </w:p>
        </w:tc>
      </w:tr>
      <w:tr>
        <w:trPr>
          <w:trHeight w:val="2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ascii="宋体;SimSun" w:hAnsi="宋体;SimSun" w:cs="宋体;SimSun"/>
                <w:szCs w:val="21"/>
                <w:lang w:bidi="bo-CN"/>
              </w:rPr>
              <w:t>集果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  <w:t>/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szCs w:val="21"/>
                <w:lang w:bidi="bo-CN"/>
              </w:rPr>
            </w:r>
          </w:p>
        </w:tc>
      </w:tr>
    </w:tbl>
    <w:p>
      <w:pPr>
        <w:pStyle w:val="Normal"/>
        <w:autoSpaceDE w:val="false"/>
        <w:ind w:firstLine="405"/>
        <w:rPr>
          <w:rFonts w:ascii="宋体;SimSun" w:hAnsi="宋体;SimSun" w:cs="宋体;SimSun"/>
          <w:kern w:val="0"/>
          <w:szCs w:val="32"/>
          <w:lang w:val="en-US" w:eastAsia="en-US"/>
        </w:rPr>
      </w:pPr>
      <w:r>
        <w:rPr>
          <w:rFonts w:cs="宋体;SimSun" w:ascii="宋体;SimSun" w:hAnsi="宋体;SimSun"/>
          <w:kern w:val="0"/>
          <w:szCs w:val="32"/>
          <w:lang w:val="en-US" w:eastAsia="en-US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firstLine="92"/>
        <w:jc w:val="left"/>
        <w:rPr/>
      </w:pPr>
      <w:r>
        <w:rPr>
          <w:rFonts w:cs="宋体;SimSun"/>
          <w:szCs w:val="32"/>
        </w:rPr>
        <w:t xml:space="preserve">                              </w:t>
      </w:r>
      <w:r>
        <w:rPr>
          <w:rFonts w:cs="宋体;SimSun"/>
          <w:szCs w:val="32"/>
          <w:u w:val="single"/>
        </w:rPr>
        <w:t xml:space="preserve">                                 </w:t>
      </w:r>
    </w:p>
    <w:sectPr>
      <w:type w:val="nextPage"/>
      <w:pgSz w:w="11906" w:h="16838"/>
      <w:pgMar w:left="1418" w:right="1134" w:gutter="0" w:header="0" w:top="1418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88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3872"/>
        </w:tabs>
        <w:ind w:left="387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298"/>
        </w:tabs>
        <w:ind w:left="429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864"/>
        </w:tabs>
        <w:ind w:left="486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431"/>
        </w:tabs>
        <w:ind w:left="54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140"/>
        </w:tabs>
        <w:ind w:left="61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707"/>
        </w:tabs>
        <w:ind w:left="67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74"/>
        </w:tabs>
        <w:ind w:left="72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82"/>
        </w:tabs>
        <w:ind w:left="7982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2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>
        <w:rFonts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宋体;SimSun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3"/>
      </w:numPr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3"/>
      </w:numPr>
      <w:outlineLvl w:val="4"/>
    </w:pPr>
    <w:rPr/>
  </w:style>
  <w:style w:type="paragraph" w:styleId="Style23">
    <w:name w:val="四级条标题"/>
    <w:basedOn w:val="Style22"/>
    <w:next w:val="Normal"/>
    <w:qFormat/>
    <w:pPr>
      <w:numPr>
        <w:ilvl w:val="0"/>
        <w:numId w:val="3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3"/>
      </w:numPr>
      <w:outlineLvl w:val="6"/>
    </w:pPr>
    <w:rPr/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6">
    <w:name w:val="附录标识"/>
    <w:basedOn w:val="Style18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7">
    <w:name w:val="附录章标题"/>
    <w:next w:val="Style25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25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9">
    <w:name w:val="附录二级条标题"/>
    <w:basedOn w:val="Style28"/>
    <w:next w:val="Style25"/>
    <w:qFormat/>
    <w:pPr>
      <w:numPr>
        <w:ilvl w:val="0"/>
        <w:numId w:val="2"/>
      </w:numPr>
      <w:outlineLvl w:val="3"/>
    </w:pPr>
    <w:rPr/>
  </w:style>
  <w:style w:type="paragraph" w:styleId="Style30">
    <w:name w:val="附录三级条标题"/>
    <w:basedOn w:val="Style29"/>
    <w:next w:val="Style25"/>
    <w:qFormat/>
    <w:pPr>
      <w:numPr>
        <w:ilvl w:val="0"/>
        <w:numId w:val="2"/>
      </w:numPr>
      <w:outlineLvl w:val="4"/>
    </w:pPr>
    <w:rPr/>
  </w:style>
  <w:style w:type="paragraph" w:styleId="Style31">
    <w:name w:val="附录四级条标题"/>
    <w:basedOn w:val="Style30"/>
    <w:next w:val="Style25"/>
    <w:qFormat/>
    <w:pPr>
      <w:numPr>
        <w:ilvl w:val="0"/>
        <w:numId w:val="2"/>
      </w:numPr>
      <w:outlineLvl w:val="5"/>
    </w:pPr>
    <w:rPr/>
  </w:style>
  <w:style w:type="paragraph" w:styleId="Style32">
    <w:name w:val="附录五级条标题"/>
    <w:basedOn w:val="Style31"/>
    <w:next w:val="Style25"/>
    <w:qFormat/>
    <w:pPr>
      <w:numPr>
        <w:ilvl w:val="0"/>
        <w:numId w:val="2"/>
      </w:numPr>
      <w:outlineLvl w:val="6"/>
    </w:pPr>
    <w:rPr/>
  </w:style>
  <w:style w:type="paragraph" w:styleId="Style33">
    <w:name w:val="正文表标题"/>
    <w:next w:val="Style25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4">
    <w:name w:val="目次、标准名称标题"/>
    <w:basedOn w:val="Style18"/>
    <w:next w:val="Style25"/>
    <w:qFormat/>
    <w:pPr>
      <w:numPr>
        <w:ilvl w:val="0"/>
        <w:numId w:val="3"/>
      </w:numPr>
      <w:spacing w:lineRule="exact" w:line="4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3:00Z</dcterms:created>
  <dc:creator>陆旭忠</dc:creator>
  <dc:description/>
  <cp:keywords/>
  <dc:language>en-US</dc:language>
  <cp:lastModifiedBy>admin</cp:lastModifiedBy>
  <cp:lastPrinted>2021-09-13T13:37:00Z</cp:lastPrinted>
  <dcterms:modified xsi:type="dcterms:W3CDTF">2021-09-13T06:2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48D1069CE497499822769445ACBDD</vt:lpwstr>
  </property>
  <property fmtid="{D5CDD505-2E9C-101B-9397-08002B2CF9AE}" pid="3" name="KSOProductBuildVer">
    <vt:lpwstr>2052-11.1.0.10700</vt:lpwstr>
  </property>
</Properties>
</file>