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3533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3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ind w:firstLine="353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调查小组名单回执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报单位：           联系人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058"/>
        <w:gridCol w:w="36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700"/>
        <w:ind w:left="2238" w:hanging="1600"/>
        <w:jc w:val="left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备注：可根据人员数量自行调整行数</w:t>
      </w:r>
    </w:p>
    <w:p>
      <w:pPr>
        <w:pStyle w:val="Normal"/>
        <w:widowControl/>
        <w:spacing w:lineRule="exact" w:line="700"/>
        <w:ind w:left="2238" w:hanging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01T14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