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榆树市全程机械化新型农业生产经营主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机装备建设项目主体公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《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省级乡村振兴专项资金（全程机械化新型农业生产经营主体农机装备建设）实施方案》（吉农计财发</w:t>
      </w:r>
      <w:r>
        <w:rPr>
          <w:rFonts w:eastAsia="仿宋_GB2312;仿宋" w:ascii="仿宋_GB2312;仿宋" w:hAnsi="仿宋_GB2312;仿宋"/>
          <w:sz w:val="30"/>
          <w:szCs w:val="30"/>
        </w:rPr>
        <w:t>[2021]6</w:t>
      </w:r>
      <w:r>
        <w:rPr>
          <w:rFonts w:ascii="仿宋_GB2312;仿宋" w:hAnsi="仿宋_GB2312;仿宋" w:eastAsia="仿宋_GB2312;仿宋"/>
          <w:sz w:val="30"/>
          <w:szCs w:val="30"/>
        </w:rPr>
        <w:t>号）文件要求，榆树市制定为下发了《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榆树市全程机械化新型农业生产经营主体农机装备建设实施方案》。经新型农业经营主体自主申报，村委会同意，乡镇政府评审，市农业、财政部门审核，拟确定以下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个合作组织为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榆树市新型农业生产经营主体农机装备建设项目实施主体。现予以公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育民乡       榆树市育民乡鹏飞机械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红星乡       榆树市鸿晟农机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号镇       榆树市八号镇千广源机械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太安乡       榆树市太安乡伟业农机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先锋乡       榆树市先锋盈收机械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棵树镇     榆树市五棵树镇松伟机械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刘家镇       榆树市达兴机械种植专业合作社</w:t>
      </w:r>
    </w:p>
    <w:p>
      <w:pPr>
        <w:pStyle w:val="Normal"/>
        <w:tabs>
          <w:tab w:val="clear" w:pos="420"/>
          <w:tab w:val="left" w:pos="249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闵家镇       榆树市佳利机械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秀水镇       榆树市秀水镇风调雨顺农机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保寿镇       榆树市保寿镇丰兴农机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土桥镇       榆树市土桥镇联兴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立镇       新立镇瑞达农机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岭镇     榆树市大岭镇金悦机械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庄镇     榆树市新庄镇直立农机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于家镇     榆树市于家镇泽农机械种植专业合作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泗河镇     榆树市泗河镇黑土地农业机械种植专业合作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青山镇     </w:t>
      </w:r>
      <w:r>
        <w:rPr>
          <w:rFonts w:ascii="仿宋" w:hAnsi="仿宋" w:cs="宋体;SimSun" w:eastAsia="仿宋"/>
          <w:sz w:val="30"/>
          <w:szCs w:val="30"/>
        </w:rPr>
        <w:t>榆树市新发机械种植专业合作社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公示时间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日—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日。公示期内，任何单位和个人如有异议，以书面形式（个人署真名、单位加盖公章）向榆树市农机总站反映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　　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接待时间：每天上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:30-1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30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下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3:30-16:30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　　农机总站联系人：张国明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　　联系电话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0431—83622991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榆树市农机总站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9:00Z</dcterms:created>
  <dc:creator>User</dc:creator>
  <dc:description/>
  <cp:keywords/>
  <dc:language>en-US</dc:language>
  <cp:lastModifiedBy>xb21cn</cp:lastModifiedBy>
  <dcterms:modified xsi:type="dcterms:W3CDTF">2021-05-07T01:11:00Z</dcterms:modified>
  <cp:revision>18</cp:revision>
  <dc:subject/>
  <dc:title>2015年榆树市新型农业生产经营主体</dc:title>
</cp:coreProperties>
</file>