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远程电子监测终端设备硬件要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4"/>
        <w:gridCol w:w="1603"/>
        <w:gridCol w:w="683"/>
        <w:gridCol w:w="2228"/>
        <w:gridCol w:w="2281"/>
        <w:gridCol w:w="2755"/>
      </w:tblGrid>
      <w:tr>
        <w:trPr>
          <w:trHeight w:val="5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技术参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依据来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52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备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器部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连接器插头两端的线色应一致。两个以上非通用接口应有明显标识，同时插头不能互换。连接线应整齐布置，并用线夹、电缆套、电缆圈等固定固牢，线束内的导线应有续编扎。电源导线上应串联熔断器。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使用汽车级工程车辆专用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防连接器或航空防水连接器。添加数据线具备屏蔽功能。运行时温度不得超过高温工作实验标准，小于等于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连接器插头两端的线色应一致。两个以上非通用接口应有明显标识，同时插头不能互换。连接线应整齐布置，并用线夹、电缆套、电缆圈等固定固牢，线束内的导线应有续编扎。电源导线上应串联熔断器。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使用汽车级工程车辆专用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防连接器或航空防水连接器。添加数据线具备屏蔽功能。运行时温度不得超过高温工作实验标准，小于等于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℃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13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壳防护等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P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护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4208-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终端监测设备壳体应坚固、密封，采用防腐蚀材料制造。防止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液体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灰尘和腐蚀性气体进入。</w:t>
            </w:r>
          </w:p>
        </w:tc>
      </w:tr>
      <w:tr>
        <w:trPr>
          <w:trHeight w:val="23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标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准则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10396-20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使用说明书中应有安全注意事项，监测终端产品上设置的安全警示标志应符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103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的规定，并在使用说明书中复现。</w:t>
            </w:r>
          </w:p>
        </w:tc>
      </w:tr>
      <w:tr>
        <w:trPr>
          <w:trHeight w:val="130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备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态水平定位精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5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态水平定位精度信号漂移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5m</w:t>
            </w:r>
          </w:p>
        </w:tc>
      </w:tr>
      <w:tr>
        <w:trPr>
          <w:trHeight w:val="13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源电压适应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V-36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19056-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源电压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均能正常工作。</w:t>
            </w:r>
          </w:p>
        </w:tc>
      </w:tr>
      <w:tr>
        <w:trPr>
          <w:trHeight w:val="14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耐电源极性反接性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耐电源极性反接性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19056-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在极性反接条件下，无电气故障发生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钟内恢复正常电源供电，设备可正常工作。</w:t>
            </w:r>
          </w:p>
        </w:tc>
      </w:tr>
      <w:tr>
        <w:trPr>
          <w:trHeight w:val="19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低温工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高低温工作实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2423.2-2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备接通电源，在温度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65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和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-10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下，分别试验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h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试验后设备应能正常工作，保持结构完好。</w:t>
            </w:r>
          </w:p>
        </w:tc>
      </w:tr>
      <w:tr>
        <w:trPr>
          <w:trHeight w:val="21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低温储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高低温储存实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2423.1-2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被测设备接通电源，高温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5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和低温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-10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分别放置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h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试验后被测设备恢复至室温，试验后设备应能正常工作，保持结构完好。</w:t>
            </w:r>
          </w:p>
        </w:tc>
      </w:tr>
      <w:tr>
        <w:trPr>
          <w:trHeight w:val="20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恒定湿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R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恒定湿热实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2423.3-20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在温度为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0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±2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相对湿度为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90%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的环境下，试验持续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4h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h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不通电，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h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接通电源，试验后设备应能正常工作，保持结构完好。</w:t>
            </w:r>
          </w:p>
        </w:tc>
      </w:tr>
      <w:tr>
        <w:trPr>
          <w:trHeight w:val="28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振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正弦振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2423.10-2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扫频范围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00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扫频速度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ct/min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扫频时间每个方向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h,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振幅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1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时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mm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（峰值），加速度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1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00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时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m/s²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振动方向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Y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三方向，设备应能正常工作，保持结构完好。</w:t>
            </w:r>
          </w:p>
        </w:tc>
      </w:tr>
      <w:tr>
        <w:trPr>
          <w:trHeight w:val="7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备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冲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冲击试验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BD 420011-2015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北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球卫星导航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N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定位设备通用规范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/T 19056-20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JT/T 794-2019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道路运输车辆卫星定位系统车载终端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峰值加速度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90m/s²,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脉冲持续时间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1ms,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方向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Y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三方向各三次，设备应能正常工作，保持结构完好。</w:t>
            </w:r>
          </w:p>
        </w:tc>
      </w:tr>
      <w:tr>
        <w:trPr>
          <w:trHeight w:val="7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抗点火干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抗车辆打火干扰性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/T 19056-20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放电试验后能正常工作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电放电抗扰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静电放电抗扰度实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17626.2-20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静电放电抗扰度实验方法要求</w:t>
            </w:r>
          </w:p>
        </w:tc>
      </w:tr>
      <w:tr>
        <w:trPr>
          <w:trHeight w:val="9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瞬态抗扰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脉冲实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/T 19056-20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 21437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脉冲实验中未检测到不通过现象</w:t>
            </w:r>
          </w:p>
        </w:tc>
      </w:tr>
      <w:tr>
        <w:trPr>
          <w:trHeight w:val="9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作温度范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/T 19056-20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 21437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可在标准温度范围内正常工作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固件升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固件远程升级功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固件远程升级功能</w:t>
            </w:r>
          </w:p>
        </w:tc>
      </w:tr>
      <w:tr>
        <w:trPr>
          <w:trHeight w:val="38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位功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位功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定位设备通用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 xml:space="preserve">BD 420011-2015  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《北斗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全球卫星导航系统（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GNSS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）定位设备通用规范》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 xml:space="preserve">GB/T 19056-2012 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《汽车行驶记录仪》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JT/T 794-2019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《道路运输车辆卫星定位系统车载终端技术要求》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 xml:space="preserve">T/CAMA 1-2017  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《农机深松作业远程监测系统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备应具有北斗定位功能，应能提供当时的日期、时间、经度、纬度、速度等定位信息，定位数据采样间隔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s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1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位功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远程传输功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远程数据传输功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BD 420011-2015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北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球卫星导航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N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定位设备通用规范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/T 19056-20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JT/T 794-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道路运输车辆卫星定位系统车载终端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远程数据传输功能</w:t>
            </w:r>
          </w:p>
        </w:tc>
      </w:tr>
      <w:tr>
        <w:trPr>
          <w:trHeight w:val="6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警功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报警消除功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报警消除功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报警消除功能</w:t>
            </w:r>
          </w:p>
        </w:tc>
      </w:tr>
      <w:tr>
        <w:trPr>
          <w:trHeight w:val="1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警方式采用语音报警和图标提示结合的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显示器显示故障提示同时进行语音播报提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显示器显示故障提示同时进行语音播报提醒</w:t>
            </w:r>
          </w:p>
        </w:tc>
      </w:tr>
      <w:tr>
        <w:trPr>
          <w:trHeight w:val="7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语音报警装置型号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语音喇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Ω  2W 107±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语音喇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Ω  2W  107±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贝</w:t>
            </w:r>
          </w:p>
        </w:tc>
      </w:tr>
      <w:tr>
        <w:trPr>
          <w:trHeight w:val="8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警装置接口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汽车级工程车辆专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连接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汽车级工程车辆专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连接器</w:t>
            </w:r>
          </w:p>
        </w:tc>
      </w:tr>
      <w:tr>
        <w:trPr>
          <w:trHeight w:val="30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警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系统故障报警含电源故障、存储故障、定位故障、通讯故障、服务器连接故障、机具端控制器故障、传感器故障；作业工况报警、超速、漏播、重播、缺种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系统故障报警含电源故障、存储故障、定位故障、通讯故障、服务器连接故障、机具端控制器故障、传感器故障；作业工况报警、超速、漏播、重播、缺种等。</w:t>
            </w:r>
          </w:p>
        </w:tc>
      </w:tr>
      <w:tr>
        <w:trPr>
          <w:trHeight w:val="8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警响应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不大于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报警响应时间应不大于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s</w:t>
            </w:r>
          </w:p>
        </w:tc>
      </w:tr>
      <w:tr>
        <w:trPr>
          <w:trHeight w:val="2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像采集单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像信息采集性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终端设备应具备图像信息采集功能。支持平台设置定时、事件触发方式，实现图像信息的采集、存储、上传及检索功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终端设备应具备图像信息采集功能。支持平台设置定时、事件触发方式，实现图像信息的采集、存储、上传及检索功能。</w:t>
            </w:r>
          </w:p>
        </w:tc>
      </w:tr>
      <w:tr>
        <w:trPr>
          <w:trHeight w:val="10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像采集单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采样频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H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Hz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传感器数据采样频率推荐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Hz</w:t>
            </w:r>
          </w:p>
        </w:tc>
      </w:tr>
      <w:tr>
        <w:trPr>
          <w:trHeight w:val="10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像抓拍频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钟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可设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像抓拍频率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钟，可设置，并且更换作业行后必拍。</w:t>
            </w:r>
          </w:p>
        </w:tc>
      </w:tr>
      <w:tr>
        <w:trPr>
          <w:trHeight w:val="1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摄像头支持的图像分辨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像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0*4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推荐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0*480</w:t>
            </w:r>
          </w:p>
        </w:tc>
      </w:tr>
      <w:tr>
        <w:trPr>
          <w:trHeight w:val="13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效监测距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5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图像中耕地占比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70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％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以上，有效监测距离满足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5m</w:t>
            </w:r>
          </w:p>
        </w:tc>
      </w:tr>
      <w:tr>
        <w:trPr>
          <w:trHeight w:val="10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夜间图像采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红外补光夜视功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红外补光夜视功能</w:t>
            </w:r>
          </w:p>
        </w:tc>
      </w:tr>
      <w:tr>
        <w:trPr>
          <w:trHeight w:val="140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功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线通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G/4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及以上数据通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G/4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及以上数据通讯</w:t>
            </w:r>
          </w:p>
        </w:tc>
      </w:tr>
      <w:tr>
        <w:trPr>
          <w:trHeight w:val="1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断网续传功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时远程发送作业数据，具备断网本地存储和联网补传功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时远程发送作业数据，具备断网本地存储和联网补传功能。</w:t>
            </w:r>
          </w:p>
        </w:tc>
      </w:tr>
      <w:tr>
        <w:trPr>
          <w:trHeight w:val="7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存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存储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存储应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G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缓存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缓存时间不能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时</w:t>
            </w:r>
          </w:p>
        </w:tc>
      </w:tr>
      <w:tr>
        <w:trPr>
          <w:trHeight w:val="7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具状态识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机具作业与非作业状态识别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台统计作业面积的依据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识别响应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识别响应时间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s</w:t>
            </w:r>
          </w:p>
        </w:tc>
      </w:tr>
      <w:tr>
        <w:trPr>
          <w:trHeight w:val="1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测速精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/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0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技术要求规范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功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耕深测量范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~60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和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D-TBOX-8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田间作业监测终端技术指标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技术要求规范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耕深监测精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±2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和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D-TBOX-8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田间作业监测终端技术指标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技术要求规范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作业面积计量精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97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和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D-TBOX-8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田间作业监测终端技术指标要求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技术要求规范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检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摄像头故障诊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N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诊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诊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服务器连接故障诊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具端控制器故障诊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</w:tr>
      <w:tr>
        <w:trPr>
          <w:trHeight w:val="18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自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Lt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模块故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,GN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模块故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,CA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故障、摄像头通讯故障、网络连接故障、终端与屏显示故障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Lt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模块故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,GN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模块故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,CA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故障、摄像头通讯故障、网络连接故障、终端与屏显示故障等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68" w:after="312"/>
      <w:ind w:left="425" w:hanging="425"/>
      <w:outlineLvl w:val="0"/>
    </w:pPr>
    <w:rPr>
      <w:rFonts w:ascii="黑体" w:hAnsi="黑体" w:eastAsia="黑体" w:cs="黑体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56"/>
      <w:outlineLvl w:val="1"/>
    </w:pPr>
    <w:rPr>
      <w:rFonts w:ascii="黑体" w:hAnsi="黑体" w:eastAsia="黑体" w:cs="Times New Roman"/>
      <w:bCs/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1:00Z</dcterms:created>
  <dc:creator>user</dc:creator>
  <dc:description/>
  <dc:language>en-US</dc:language>
  <cp:lastModifiedBy>lenovo</cp:lastModifiedBy>
  <cp:lastPrinted>2021-04-27T14:18:00Z</cp:lastPrinted>
  <dcterms:modified xsi:type="dcterms:W3CDTF">2021-04-27T06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B810A4824E798CF51039853A522A</vt:lpwstr>
  </property>
  <property fmtid="{D5CDD505-2E9C-101B-9397-08002B2CF9AE}" pid="3" name="KSOProductBuildVer">
    <vt:lpwstr>2052-11.1.0.10463</vt:lpwstr>
  </property>
</Properties>
</file>