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600" w:before="0" w:after="0"/>
        <w:rPr>
          <w:rFonts w:ascii="Times New Roman" w:hAnsi="Times New Roman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eastAsia="zh-CN"/>
        </w:rPr>
        <w:t>2</w:t>
      </w:r>
    </w:p>
    <w:p>
      <w:pPr>
        <w:pStyle w:val="3"/>
        <w:spacing w:lineRule="exact" w:line="600" w:before="0" w:after="0"/>
        <w:rPr>
          <w:rFonts w:ascii="Times New Roman" w:hAnsi="Times New Roman" w:eastAsia="CESI仿宋-GB2312;微软雅黑" w:cs="Times New Roman"/>
          <w:bCs/>
          <w:color w:val="000000"/>
          <w:sz w:val="32"/>
          <w:szCs w:val="32"/>
          <w:lang w:eastAsia="zh-CN"/>
        </w:rPr>
      </w:pPr>
      <w:r>
        <w:rPr>
          <w:rFonts w:eastAsia="CESI仿宋-GB2312;微软雅黑" w:cs="Times New Roman" w:ascii="Times New Roman" w:hAnsi="Times New Roman"/>
          <w:bCs/>
          <w:color w:val="000000"/>
          <w:sz w:val="32"/>
          <w:szCs w:val="32"/>
          <w:lang w:eastAsia="zh-CN"/>
        </w:rPr>
      </w:r>
    </w:p>
    <w:p>
      <w:pPr>
        <w:pStyle w:val="3"/>
        <w:spacing w:lineRule="exact" w:line="60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远程电子监测终端设备与吉林省农业机械化</w:t>
      </w:r>
    </w:p>
    <w:p>
      <w:pPr>
        <w:pStyle w:val="3"/>
        <w:spacing w:lineRule="exact" w:line="600" w:before="0" w:after="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智慧云平台数据对接技术要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CESI仿宋-GB2312;微软雅黑" w:cs="Times New Roman"/>
          <w:bCs/>
          <w:color w:val="000000"/>
          <w:sz w:val="32"/>
          <w:szCs w:val="32"/>
        </w:rPr>
      </w:pPr>
      <w:r>
        <w:rPr>
          <w:rFonts w:eastAsia="CESI仿宋-GB2312;微软雅黑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CESI仿宋-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CESI黑体-GB2312;微软雅黑"/>
          <w:color w:val="000000"/>
          <w:sz w:val="32"/>
          <w:szCs w:val="32"/>
        </w:rPr>
        <w:t>一、数据对接流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吉林省农业机械化智慧云平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通连接账号，监测终端生产企业获取开发通道地址，调试发送测试数据。调试过程中，模拟真实作业场景发送数据，包含作业轨迹点信息，作业状态消息，图像数据等。测试过程中，定期联系服务端开发人员验证数据准确性，是否有数据缺失的情况。测试至少包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终端以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作业单元（即最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的作业信息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生产环境发送数据时，确保每个终端设备号唯一，设备在信号不佳的场景可以将作业监测数据保存在本地，待有信号时补传。</w:t>
      </w:r>
    </w:p>
    <w:p>
      <w:pPr>
        <w:pStyle w:val="Heading1"/>
        <w:spacing w:lineRule="exact" w:line="600" w:before="0" w:after="0"/>
        <w:ind w:left="0" w:firstLine="640"/>
        <w:rPr>
          <w:rFonts w:ascii="Times New Roman" w:hAnsi="Times New Roman" w:eastAsia="CESI仿宋-GB2312;微软雅黑" w:cs="Times New Roman"/>
          <w:color w:val="000000"/>
          <w:sz w:val="32"/>
          <w:szCs w:val="32"/>
        </w:rPr>
      </w:pPr>
      <w:bookmarkStart w:id="0" w:name="_Hlk65490040"/>
      <w:bookmarkEnd w:id="0"/>
      <w:r>
        <w:rPr>
          <w:rFonts w:ascii="Times New Roman" w:hAnsi="Times New Roman" w:cs="Times New Roman" w:eastAsia="CESI黑体-GB2312;微软雅黑"/>
          <w:color w:val="000000"/>
          <w:sz w:val="32"/>
          <w:szCs w:val="32"/>
        </w:rPr>
        <w:t>二、技术要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bookmarkStart w:id="1" w:name="_Hlk65490040"/>
      <w:bookmarkEnd w:id="1"/>
      <w:r>
        <w:rPr>
          <w:rFonts w:eastAsia="楷体_GB2312" w:cs="Times New Roman" w:ascii="Times New Roman" w:hAnsi="Times New Roman"/>
          <w:color w:val="000000"/>
          <w:sz w:val="32"/>
          <w:szCs w:val="32"/>
        </w:rPr>
        <w:t xml:space="preserve">2.1 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通信方式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数据通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TCP/IP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协议进行传输，应答握手方式。设备编码唯一，具体编码规则需向吉林省农业机械化管理中心获取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2.1.1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接入认证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服务端对终端设备认证，终端首先连接到网关，获取数据服务器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IP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端口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2.1.2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服务器应答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服务器每接收到终端数据帧，即作出一次应答，应答字符串为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$DTU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 xml:space="preserve">2.2 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数据格式说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2.2.1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深松作业数据信息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作业数据为农机在运行过程中以固定间隔上传的定位消息、相关传感器信息、作业时间等作业数据包。每个字段以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|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隔，具体说明如下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930"/>
        <w:gridCol w:w="6569"/>
      </w:tblGrid>
      <w:tr>
        <w:trPr>
          <w:trHeight w:val="397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字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类型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说明</w:t>
            </w:r>
          </w:p>
        </w:tc>
      </w:tr>
      <w:tr>
        <w:trPr>
          <w:trHeight w:val="397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业务类型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位数字：</w:t>
            </w: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7515</w:t>
            </w:r>
          </w:p>
        </w:tc>
      </w:tr>
      <w:tr>
        <w:trPr>
          <w:trHeight w:val="397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终端</w:t>
            </w: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ID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位字母数字</w:t>
            </w:r>
          </w:p>
        </w:tc>
      </w:tr>
      <w:tr>
        <w:trPr>
          <w:trHeight w:val="397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是否定位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位字母：</w:t>
            </w: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A-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是，</w:t>
            </w: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V-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397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当前定位纬度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坐标单位采用</w:t>
            </w:r>
            <w:r>
              <w:rPr>
                <w:rFonts w:ascii="Times New Roman" w:hAnsi="Times New Roman" w:cs="Times New Roman" w:eastAsia="Times New Roman"/>
                <w:bCs w:val="false"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度</w:t>
            </w:r>
            <w:r>
              <w:rPr>
                <w:rFonts w:ascii="Times New Roman" w:hAnsi="Times New Roman" w:cs="Times New Roman" w:eastAsia="Times New Roman"/>
                <w:bCs w:val="false"/>
                <w:color w:val="00000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DDD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420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当前定位经度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坐标单位采用</w:t>
            </w:r>
            <w:r>
              <w:rPr>
                <w:rFonts w:ascii="Times New Roman" w:hAnsi="Times New Roman" w:cs="Times New Roman" w:eastAsia="Times New Roman"/>
                <w:bCs w:val="false"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度</w:t>
            </w:r>
            <w:r>
              <w:rPr>
                <w:rFonts w:ascii="Times New Roman" w:hAnsi="Times New Roman" w:cs="Times New Roman" w:eastAsia="Times New Roman"/>
                <w:bCs w:val="false"/>
                <w:color w:val="00000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DDD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当前车速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单位为公里</w:t>
            </w: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小时（</w:t>
            </w: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km/h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耕深值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单位为毫米（</w:t>
            </w: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mm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坡度</w:t>
            </w: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单位为度</w:t>
            </w:r>
            <w:r>
              <w:rPr>
                <w:rFonts w:ascii="Times New Roman" w:hAnsi="Times New Roman" w:cs="Times New Roman" w:eastAsia="Times New Roman"/>
                <w:bCs w:val="false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坡度</w:t>
            </w: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单位为度</w:t>
            </w:r>
          </w:p>
        </w:tc>
      </w:tr>
      <w:tr>
        <w:trPr>
          <w:trHeight w:val="397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北京时间，格式</w:t>
            </w: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YYMMDD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397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北京时间，格式</w:t>
            </w: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HHMMSS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772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校验和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个字节，从</w:t>
            </w: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2-11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字段所有字节的累加和，示例中蓝色数据部分</w:t>
            </w:r>
          </w:p>
        </w:tc>
      </w:tr>
      <w:tr>
        <w:trPr>
          <w:trHeight w:val="397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结束符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&amp;&amp;##$$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例子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515|13912345678|A|39.916263|116.404269|3.1|340|12.1|12.8|210206|122811|xxxx|&amp;&amp;##$$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2.2.2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作业面积数据信息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作业面积数据为终端上发的作业日报面积数据包。每个字段以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|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分隔，具体说明如下：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152"/>
        <w:gridCol w:w="634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字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类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说明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业务类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位数字：</w:t>
            </w: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661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终端</w:t>
            </w: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ID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位字母数字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作业日期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北京时间，格式</w:t>
            </w: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YYMMDD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作业日报面积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个字节，单位：亩；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校验和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个字节，从</w:t>
            </w: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2-4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字段所有字节的累加和</w:t>
            </w: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,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示例中蓝色数据部分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结束符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&amp;&amp;##$$</w:t>
            </w:r>
          </w:p>
        </w:tc>
      </w:tr>
    </w:tbl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例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6613|13912345678|201127|1000|xx|&amp;&amp;##$$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2.2.3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作业图像数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农机在作业过程中定时或者手动抓拍的图像，需要实时上传到服务器，数据包中除含有图片数据信息外，还需包含位置信息、图像获取时间、分析得到的业务指标等信息。格式说明如下：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231"/>
        <w:gridCol w:w="6269"/>
      </w:tblGrid>
      <w:tr>
        <w:trPr>
          <w:trHeight w:val="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bookmarkStart w:id="2" w:name="_Hlk65489666"/>
            <w:bookmarkEnd w:id="2"/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字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类型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说明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包头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位数字：</w:t>
            </w: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752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终端</w:t>
            </w: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ID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位字母数字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是否定位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位字母：</w:t>
            </w: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A-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是，</w:t>
            </w: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V-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当前定位纬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坐标单位采用</w:t>
            </w:r>
            <w:r>
              <w:rPr>
                <w:rFonts w:ascii="Times New Roman" w:hAnsi="Times New Roman" w:cs="Times New Roman" w:eastAsia="Times New Roman"/>
                <w:bCs w:val="false"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度</w:t>
            </w:r>
            <w:r>
              <w:rPr>
                <w:rFonts w:ascii="Times New Roman" w:hAnsi="Times New Roman" w:cs="Times New Roman" w:eastAsia="Times New Roman"/>
                <w:bCs w:val="false"/>
                <w:color w:val="00000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DDD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0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当前定位经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坐标单位采用</w:t>
            </w:r>
            <w:r>
              <w:rPr>
                <w:rFonts w:ascii="Times New Roman" w:hAnsi="Times New Roman" w:cs="Times New Roman" w:eastAsia="Times New Roman"/>
                <w:bCs w:val="false"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度</w:t>
            </w:r>
            <w:r>
              <w:rPr>
                <w:rFonts w:ascii="Times New Roman" w:hAnsi="Times New Roman" w:cs="Times New Roman" w:eastAsia="Times New Roman"/>
                <w:bCs w:val="false"/>
                <w:color w:val="00000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DDD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44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京时间，格式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YYMMDD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3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京时间，格式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HHMMSS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44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业务指标（保留）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代表</w:t>
            </w: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100%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000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代表</w:t>
            </w: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0%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；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摄像头位置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 xml:space="preserve">01 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前置，</w:t>
            </w: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02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后置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图像数据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图像数据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校验和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个字节，从</w:t>
            </w: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2-10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字段所有字节的累加和</w:t>
            </w: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,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溢出取低</w:t>
            </w: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个字节，示例中蓝色数据部分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结束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&amp;&amp;##$$</w:t>
            </w:r>
          </w:p>
        </w:tc>
      </w:tr>
    </w:tbl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例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:7520|13912345678|A|39.916263|116.404269|210206|122811|030|01|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图像数据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|xx xx|&amp;&amp;##$$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注：图像数据协议，格式如下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图像字头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4 00 0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固定字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图像长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Len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字节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接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固定字节，保留字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图像的起点字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ff d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之后为长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Len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图像数据，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ff d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结束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例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4 00 04 00 00 0b 88 00 32 00 00 ff d8 xx xxx…………xxxx ff d9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2.2.4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作业图像分包数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农机在作业过程中定时或者手动抓拍的图像，需要实时上传到服务器，数据包中除含有图片数据信息外，还需包含位置信息、图像获取时间、分析得到的秸秆覆盖率值等信息。格式说明如下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图像信息帧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271"/>
        <w:gridCol w:w="6032"/>
      </w:tblGrid>
      <w:tr>
        <w:trPr>
          <w:trHeight w:val="397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字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类型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说明</w:t>
            </w:r>
          </w:p>
        </w:tc>
      </w:tr>
      <w:tr>
        <w:trPr>
          <w:trHeight w:val="397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包头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位数字：</w:t>
            </w: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7530</w:t>
            </w:r>
          </w:p>
        </w:tc>
      </w:tr>
      <w:tr>
        <w:trPr>
          <w:trHeight w:val="397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终端</w:t>
            </w: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ID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位字母数字</w:t>
            </w:r>
          </w:p>
        </w:tc>
      </w:tr>
      <w:tr>
        <w:trPr>
          <w:trHeight w:val="397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是否定位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位字母：</w:t>
            </w: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A-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是，</w:t>
            </w: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V-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397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当前定位纬度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坐标单位采用</w:t>
            </w:r>
            <w:r>
              <w:rPr>
                <w:rFonts w:ascii="Times New Roman" w:hAnsi="Times New Roman" w:cs="Times New Roman" w:eastAsia="Times New Roman"/>
                <w:bCs w:val="false"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度</w:t>
            </w:r>
            <w:r>
              <w:rPr>
                <w:rFonts w:ascii="Times New Roman" w:hAnsi="Times New Roman" w:cs="Times New Roman" w:eastAsia="Times New Roman"/>
                <w:bCs w:val="false"/>
                <w:color w:val="00000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DDD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当前定位经度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坐标单位采用</w:t>
            </w:r>
            <w:r>
              <w:rPr>
                <w:rFonts w:ascii="Times New Roman" w:hAnsi="Times New Roman" w:cs="Times New Roman" w:eastAsia="Times New Roman"/>
                <w:bCs w:val="false"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度</w:t>
            </w:r>
            <w:r>
              <w:rPr>
                <w:rFonts w:ascii="Times New Roman" w:hAnsi="Times New Roman" w:cs="Times New Roman" w:eastAsia="Times New Roman"/>
                <w:bCs w:val="false"/>
                <w:color w:val="00000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DDD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京时间，格式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YYMMDD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397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京时间，格式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HHMMSS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397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业务指标（保留）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代表</w:t>
            </w: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100%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000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代表</w:t>
            </w: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0%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；</w:t>
            </w:r>
          </w:p>
        </w:tc>
      </w:tr>
      <w:tr>
        <w:trPr>
          <w:trHeight w:val="397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摄像头位置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 xml:space="preserve">01 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前置，</w:t>
            </w: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02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后置</w:t>
            </w:r>
          </w:p>
        </w:tc>
      </w:tr>
      <w:tr>
        <w:trPr>
          <w:trHeight w:val="397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图像数据长度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个字节（十六进制，小端模式）</w:t>
            </w:r>
          </w:p>
        </w:tc>
      </w:tr>
      <w:tr>
        <w:trPr>
          <w:trHeight w:val="397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分包数量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个字节（十六进制，小端模式）</w:t>
            </w:r>
          </w:p>
        </w:tc>
      </w:tr>
      <w:tr>
        <w:trPr>
          <w:trHeight w:val="397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包号（第几包）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个字节（十六进制，小端模式）</w:t>
            </w:r>
          </w:p>
        </w:tc>
      </w:tr>
      <w:tr>
        <w:trPr>
          <w:trHeight w:val="397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该包图像数据有效长度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个字节（十六进制，小端模式）</w:t>
            </w:r>
          </w:p>
        </w:tc>
      </w:tr>
      <w:tr>
        <w:trPr>
          <w:trHeight w:val="397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图像数据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087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校验和</w:t>
            </w: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ab/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个字节（十六进制，小端模式）</w:t>
            </w: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,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从</w:t>
            </w: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2-14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字段所有字节的累加和</w:t>
            </w: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,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溢出取低</w:t>
            </w: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个字节，示例中蓝色数据部分</w:t>
            </w:r>
          </w:p>
        </w:tc>
      </w:tr>
      <w:tr>
        <w:trPr>
          <w:trHeight w:val="397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结束符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&amp;&amp;##$$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例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:7530|13912345678|A|39.916263|116.404269|210206|122811|030|01|xx xx xx xx| xx xx |xx xx|xx xx|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图像数据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|xx xx|&amp;&amp;##$$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2.2.5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台控制作业图片抓拍采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前置摄像头指令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$DTUJ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后置摄像头指令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$DTUC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注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***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代表摄像头的采集间隔，单位分钟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min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，终端收到指令后应立即上传抓拍的图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例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$DTUC015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示控制摄像头每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采集一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2.2.6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获取目标服务器地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bookmarkStart w:id="3" w:name="_Hlk65579869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终端通过网关获取目标服务器地址，随后上发作业数据和图像数据。</w:t>
      </w:r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终端请求目标服务器地址数据包格式说明：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613"/>
        <w:gridCol w:w="6413"/>
      </w:tblGrid>
      <w:tr>
        <w:trPr>
          <w:trHeight w:val="397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字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类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说明</w:t>
            </w:r>
          </w:p>
        </w:tc>
      </w:tr>
      <w:tr>
        <w:trPr>
          <w:trHeight w:val="397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包头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位数字：</w:t>
            </w: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4530</w:t>
            </w:r>
          </w:p>
        </w:tc>
      </w:tr>
      <w:tr>
        <w:trPr>
          <w:trHeight w:val="397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终端</w:t>
            </w: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ID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位字母数字</w:t>
            </w:r>
          </w:p>
        </w:tc>
      </w:tr>
      <w:tr>
        <w:trPr>
          <w:trHeight w:val="397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结束符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&amp;&amp;##$$</w:t>
            </w:r>
          </w:p>
        </w:tc>
      </w:tr>
    </w:tbl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例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530|13912345678|&amp;&amp;##$$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网关回复请求目标服务器地址数据包格式说明：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223"/>
        <w:gridCol w:w="5456"/>
      </w:tblGrid>
      <w:tr>
        <w:trPr>
          <w:trHeight w:val="397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字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类型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说明</w:t>
            </w:r>
          </w:p>
        </w:tc>
      </w:tr>
      <w:tr>
        <w:trPr>
          <w:trHeight w:val="397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包头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位数字：</w:t>
            </w: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4531</w:t>
            </w:r>
          </w:p>
        </w:tc>
      </w:tr>
      <w:tr>
        <w:trPr>
          <w:trHeight w:val="397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终端</w:t>
            </w: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ID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位字母数字</w:t>
            </w:r>
          </w:p>
        </w:tc>
      </w:tr>
      <w:tr>
        <w:trPr>
          <w:trHeight w:val="397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目标服务器</w:t>
            </w: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IP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目标服务器端口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结束符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回车换行</w:t>
            </w:r>
          </w:p>
        </w:tc>
      </w:tr>
    </w:tbl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例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531|13912345678|192.168.0.1|8080|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2.2.7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心跳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 xml:space="preserve">终端刚开机、无定位或者未收到服务器平台应答情况下，发送心跳包。数据服务器收到心跳包，应答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$DTU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656"/>
        <w:gridCol w:w="5884"/>
      </w:tblGrid>
      <w:tr>
        <w:trPr>
          <w:trHeight w:val="397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字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类型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说明</w:t>
            </w:r>
          </w:p>
        </w:tc>
      </w:tr>
      <w:tr>
        <w:trPr>
          <w:trHeight w:val="397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包头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位数字：</w:t>
            </w: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55AA</w:t>
            </w:r>
          </w:p>
        </w:tc>
      </w:tr>
      <w:tr>
        <w:trPr>
          <w:trHeight w:val="397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终端</w:t>
            </w: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ID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位字母数字</w:t>
            </w:r>
          </w:p>
        </w:tc>
      </w:tr>
      <w:tr>
        <w:trPr>
          <w:trHeight w:val="397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结束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8"/>
                <w:szCs w:val="28"/>
              </w:rPr>
              <w:t>回车换行</w:t>
            </w:r>
          </w:p>
        </w:tc>
      </w:tr>
    </w:tbl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例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5AA|13912345678|&amp;&amp;##$$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测试环境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bookmarkStart w:id="4" w:name="_Hlk65490143"/>
      <w:bookmarkEnd w:id="4"/>
      <w:r>
        <w:rPr>
          <w:rFonts w:eastAsia="楷体_GB2312" w:cs="Times New Roman" w:ascii="Times New Roman" w:hAnsi="Times New Roman"/>
          <w:color w:val="000000"/>
          <w:sz w:val="32"/>
          <w:szCs w:val="32"/>
        </w:rPr>
        <w:t xml:space="preserve">3.1 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测试环境开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bookmarkStart w:id="5" w:name="_Hlk65490143"/>
      <w:bookmarkEnd w:id="5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测试之前需要先联系平台运维团队开通测试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 xml:space="preserve">3.2 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测试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三方终端提供商至少配备软件开发人员一名、硬件研发人员一名配合对接测试。</w:t>
      </w:r>
    </w:p>
    <w:sectPr>
      <w:footerReference w:type="default" r:id="rId2"/>
      <w:type w:val="nextPage"/>
      <w:pgSz w:w="11906" w:h="16838"/>
      <w:pgMar w:left="1417" w:right="1417" w:gutter="0" w:header="0" w:top="1701" w:footer="992" w:bottom="170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1.1pt;mso-wrap-distance-left:9.05pt;mso-wrap-distance-right:0pt;mso-wrap-distance-top:0pt;mso-wrap-distance-bottom:0pt;margin-top:0pt;mso-position-vertical-relative:text;margin-left:428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68" w:after="312"/>
      <w:ind w:left="425" w:hanging="425"/>
      <w:outlineLvl w:val="0"/>
    </w:pPr>
    <w:rPr>
      <w:rFonts w:ascii="黑体" w:hAnsi="黑体" w:eastAsia="黑体" w:cs="黑体"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56" w:after="156"/>
      <w:outlineLvl w:val="1"/>
    </w:pPr>
    <w:rPr>
      <w:rFonts w:ascii="黑体" w:hAnsi="黑体" w:eastAsia="黑体" w:cs="Times New Roman"/>
      <w:bCs/>
      <w:sz w:val="21"/>
      <w:szCs w:val="21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1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1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ascii="Calibri" w:hAnsi="Calibri" w:eastAsia="宋体" w:cs="Times New Roman"/>
      <w:sz w:val="16"/>
      <w:szCs w:val="16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41:00Z</dcterms:created>
  <dc:creator>user</dc:creator>
  <dc:description/>
  <dc:language>en-US</dc:language>
  <cp:lastModifiedBy>lenovo</cp:lastModifiedBy>
  <cp:lastPrinted>2021-04-21T09:22:00Z</cp:lastPrinted>
  <dcterms:modified xsi:type="dcterms:W3CDTF">2021-04-27T06:13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5B810A4824E798CF51039853A522A</vt:lpwstr>
  </property>
  <property fmtid="{D5CDD505-2E9C-101B-9397-08002B2CF9AE}" pid="3" name="KSOProductBuildVer">
    <vt:lpwstr>2052-11.1.0.10495</vt:lpwstr>
  </property>
</Properties>
</file>