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0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44"/>
        </w:rPr>
        <w:t>吉林省农业机械推广鉴定更换证书产品及其生产企业目录</w:t>
      </w:r>
    </w:p>
    <w:p>
      <w:pPr>
        <w:pStyle w:val="Normal"/>
        <w:tabs>
          <w:tab w:val="clear" w:pos="420"/>
          <w:tab w:val="left" w:pos="7560" w:leader="none"/>
        </w:tabs>
        <w:spacing w:lineRule="exact" w:line="280"/>
        <w:jc w:val="center"/>
        <w:rPr>
          <w:rFonts w:ascii="方正小标宋简体" w:hAnsi="方正小标宋简体" w:eastAsia="方正小标宋简体" w:cs="宋体;SimSun"/>
          <w:bCs/>
          <w:sz w:val="18"/>
          <w:szCs w:val="44"/>
        </w:rPr>
      </w:pPr>
      <w:r>
        <w:rPr>
          <w:rFonts w:eastAsia="方正小标宋简体" w:cs="宋体;SimSun" w:ascii="方正小标宋简体" w:hAnsi="方正小标宋简体"/>
          <w:bCs/>
          <w:sz w:val="18"/>
          <w:szCs w:val="44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373"/>
        <w:gridCol w:w="1316"/>
        <w:gridCol w:w="1569"/>
        <w:gridCol w:w="1486"/>
        <w:gridCol w:w="1273"/>
        <w:gridCol w:w="1328"/>
        <w:gridCol w:w="922"/>
        <w:gridCol w:w="988"/>
        <w:gridCol w:w="1590"/>
        <w:gridCol w:w="1150"/>
        <w:gridCol w:w="1250"/>
        <w:gridCol w:w="1295"/>
      </w:tblGrid>
      <w:tr>
        <w:trPr>
          <w:trHeight w:val="72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商名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名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型号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涵盖型号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目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 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报告编 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大纲</w:t>
            </w:r>
          </w:p>
        </w:tc>
      </w:tr>
      <w:tr>
        <w:trPr>
          <w:trHeight w:val="72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：吉林省凯迪农业发展有限公司（原：吉林省凯迪能源科技有限公司）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：吉林省四平市铁西区平西乡西条子河村五社（村东数第一户）（原：吉林省四平市铁西区平西乡獾子洞村六社）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：吉林省凯迪农业发展有限公司（原：吉林省凯迪能源科技有限公司）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：吉林省四平市铁西区平西乡西条子河村五社（村东数第一户）（原：吉林省四平市铁西区平西乡獾子洞村六社）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秸秆饲料捡拾打捆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YFQ-2220F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打（压）捆机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0202222004</w:t>
            </w: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25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19</w:t>
            </w:r>
            <w:r>
              <w:rPr>
                <w:color w:val="000000"/>
                <w:kern w:val="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2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43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打（压）捆机》</w:t>
            </w:r>
          </w:p>
        </w:tc>
      </w:tr>
      <w:tr>
        <w:trPr>
          <w:trHeight w:val="72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现：吉林省凯迪农业发展有限公司（原：吉林省凯迪能源科技有限公司）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现：吉林省四平市铁西区平西乡西条子河村五社（村东数第一户）（原：吉林省四平市铁西区平西乡獾子洞村六社）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：吉林省凯迪农业发展有限公司（原：吉林省凯迪能源科技有限公司）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：吉林省四平市铁西区平西乡西条子河村五社（村东数第一户）（原：吉林省四平市铁西区平西乡獾子洞村六社）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秸秆饲料捡拾打捆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YGT-2.2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打（压）捆机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T20202222007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LT201913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DG/T 043—201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打（压）捆机》</w:t>
            </w:r>
          </w:p>
        </w:tc>
      </w:tr>
      <w:tr>
        <w:trPr>
          <w:trHeight w:val="72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现：吉林省凯迪农业发展有限公司（原：吉林省凯迪能源科技有限公司）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现：吉林省四平市铁西区平西乡西条子河村五社（村东数第一户）（原：吉林省四平市铁西区平西乡獾子洞村六社）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：吉林省凯迪农业发展有限公司（原：吉林省凯迪能源科技有限公司）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：吉林省四平市铁西区平西乡西条子河村五社（村东数第一户）（原：吉林省四平市铁西区平西乡獾子洞村六社）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秸秆饲料捡拾打捆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YFQ-1.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打（压）捆机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T20202222007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LT201914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DG/T 043—201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打（压）捆机》</w:t>
            </w:r>
          </w:p>
        </w:tc>
      </w:tr>
      <w:tr>
        <w:trPr>
          <w:trHeight w:val="72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现：吉林省凯迪农业发展有限公司（原：吉林省凯迪能源科技有限公司）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现：吉林省四平市铁西区平西乡西条子河村五社（村东数第一户）（原：吉林省四平市铁西区平西乡獾子洞村六社）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：吉林省凯迪农业发展有限公司（原：吉林省凯迪能源科技有限公司）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：吉林省四平市铁西区平西乡西条子河村五社（村东数第一户）（原：吉林省四平市铁西区平西乡獾子洞村六社）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秸秆饲料捡拾打捆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YFQ-2.2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打（压）捆机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T20202222007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LT201914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DG/T 043—201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打（压）捆机》</w:t>
            </w:r>
          </w:p>
        </w:tc>
      </w:tr>
      <w:tr>
        <w:trPr>
          <w:trHeight w:val="72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现：吉林省凯迪农业发展有限公司（原：吉林省凯迪能源科技有限公司）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现：吉林省四平市铁西区平西乡西条子河村五社（村东数第一户）（原：吉林省四平市铁西区平西乡獾子洞村六社）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：吉林省凯迪农业发展有限公司（原：吉林省凯迪能源科技有限公司）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：吉林省四平市铁西区平西乡西条子河村五社（村东数第一户）（原：吉林省四平市铁西区平西乡獾子洞村六社）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秸秆饲料捡拾打捆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YFQ-2.2C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打（压）捆机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T20202222009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LT202001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DG/T 043—201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打（压）捆机》</w:t>
            </w:r>
          </w:p>
        </w:tc>
      </w:tr>
      <w:tr>
        <w:trPr>
          <w:trHeight w:val="72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现：吉林省凯迪农业发展有限公司（原：吉林省凯迪能源科技有限公司）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现：吉林省四平市铁西区平西乡西条子河村五社（村东数第一户）（原：吉林省四平市铁西区平西乡獾子洞村六社）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：吉林省凯迪农业发展有限公司（原：吉林省凯迪能源科技有限公司）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：吉林省四平市铁西区平西乡西条子河村五社（村东数第一户）（原：吉林省四平市铁西区平西乡獾子洞村六社）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秸秆饲料捡拾打捆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YFQ-2.2B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打（压）捆机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20202222018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/12/2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LT201914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G/T 043—2019</w:t>
            </w:r>
            <w:r>
              <w:rPr>
                <w:color w:val="000000"/>
                <w:sz w:val="20"/>
                <w:szCs w:val="20"/>
              </w:rPr>
              <w:t>《打（压）捆机》</w:t>
            </w:r>
          </w:p>
        </w:tc>
      </w:tr>
      <w:tr>
        <w:trPr>
          <w:trHeight w:val="72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现：吉林省凯迪农业发展有限公司（原：吉林省凯迪能源科技有限公司）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现：吉林省四平市铁西区平西乡西条子河村五社（村东数第一户）（原：吉林省四平市铁西区平西乡獾子洞村六社）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：吉林省凯迪农业发展有限公司（原：吉林省凯迪能源科技有限公司）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：吉林省四平市铁西区平西乡西条子河村五社（村东数第一户）（原：吉林省四平市铁西区平西乡獾子洞村六社）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秸秆饲料捡拾打捆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YFQ-2220E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打（压）捆机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20202222018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/12/2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LT201915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G/T 043—2019</w:t>
            </w:r>
            <w:r>
              <w:rPr>
                <w:color w:val="000000"/>
                <w:sz w:val="20"/>
                <w:szCs w:val="20"/>
              </w:rPr>
              <w:t>《打（压）捆机》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1089" w:gutter="0" w:header="0" w:top="851" w:footer="519" w:bottom="57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  <w:lang w:val="zh-CN" w:eastAsia="zh-CN"/>
      </w:rPr>
    </w:pPr>
    <w:r>
      <w:rPr>
        <w:rFonts w:cs="宋体;SimSun" w:ascii="宋体;SimSun" w:hAnsi="宋体;SimSun"/>
        <w:sz w:val="28"/>
        <w:szCs w:val="28"/>
        <w:lang w:val="zh-CN" w:eastAsia="zh-CN"/>
      </w:rPr>
      <w:fldChar w:fldCharType="begin"/>
    </w:r>
    <w:r>
      <w:rPr>
        <w:sz w:val="28"/>
        <w:szCs w:val="28"/>
        <w:rFonts w:cs="宋体;SimSun" w:ascii="宋体;SimSun" w:hAnsi="宋体;SimSun"/>
        <w:lang w:val="zh-CN" w:eastAsia="zh-CN"/>
      </w:rPr>
      <w:instrText xml:space="preserve"> PAGE </w:instrText>
    </w:r>
    <w:r>
      <w:rPr>
        <w:sz w:val="28"/>
        <w:szCs w:val="28"/>
        <w:rFonts w:cs="宋体;SimSun" w:ascii="宋体;SimSun" w:hAnsi="宋体;SimSun"/>
        <w:lang w:val="zh-CN" w:eastAsia="zh-CN"/>
      </w:rPr>
      <w:fldChar w:fldCharType="separate"/>
    </w:r>
    <w:r>
      <w:rPr>
        <w:sz w:val="28"/>
        <w:szCs w:val="28"/>
        <w:rFonts w:cs="宋体;SimSun" w:ascii="宋体;SimSun" w:hAnsi="宋体;SimSun"/>
        <w:lang w:val="zh-CN" w:eastAsia="zh-CN"/>
      </w:rPr>
      <w:t>3</w:t>
    </w:r>
    <w:r>
      <w:rPr>
        <w:sz w:val="28"/>
        <w:szCs w:val="28"/>
        <w:rFonts w:cs="宋体;SimSun" w:ascii="宋体;SimSun" w:hAnsi="宋体;SimSun"/>
        <w:lang w:val="zh-CN" w:eastAsia="zh-C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  <w:lang w:val="zh-CN" w:eastAsia="zh-CN"/>
      </w:rPr>
    </w:pPr>
    <w:r>
      <w:rPr>
        <w:rFonts w:cs="宋体;SimSun" w:ascii="宋体;SimSun" w:hAnsi="宋体;SimSun"/>
        <w:sz w:val="28"/>
        <w:szCs w:val="28"/>
        <w:lang w:val="zh-CN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" w:right="57" w:firstLine="960"/>
      <w:jc w:val="right"/>
      <w:outlineLvl w:val="0"/>
    </w:pPr>
    <w:rPr>
      <w:rFonts w:ascii="宋体;SimSun" w:hAnsi="宋体;SimSu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Char">
    <w:name w:val="段 Char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Times New Roman"/>
      <w:kern w:val="2"/>
      <w:sz w:val="24"/>
      <w:u w:val="single"/>
    </w:rPr>
  </w:style>
  <w:style w:type="character" w:styleId="PageNumber">
    <w:name w:val="Page Number"/>
    <w:rPr>
      <w:rFonts w:cs="Times New Roman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正文文本缩进 Char"/>
    <w:qFormat/>
    <w:rPr>
      <w:rFonts w:ascii="Times New Roman" w:hAnsi="Times New Roman" w:eastAsia="仿宋_GB2312;Arial Unicode MS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rFonts w:ascii="Times New Roman" w:hAnsi="Times New Roman" w:eastAsia="仿宋_GB2312;Arial Unicode MS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附录表标题"/>
    <w:next w:val="Style1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20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33">
    <w:name w:val="3正文3"/>
    <w:basedOn w:val="Normal"/>
    <w:qFormat/>
    <w:pPr>
      <w:snapToGrid w:val="false"/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Char5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29:00Z</dcterms:created>
  <dc:creator>Microsoft</dc:creator>
  <dc:description/>
  <cp:keywords/>
  <dc:language>en-US</dc:language>
  <cp:lastModifiedBy>admin</cp:lastModifiedBy>
  <cp:lastPrinted>2021-03-29T09:17:00Z</cp:lastPrinted>
  <dcterms:modified xsi:type="dcterms:W3CDTF">2021-03-29T02:05:00Z</dcterms:modified>
  <cp:revision>6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