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保护性耕作实施面积及补助情况汇总表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before="0" w:after="156"/>
        <w:ind w:right="39" w:firstLine="21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color w:val="000000"/>
          <w:kern w:val="0"/>
          <w:u w:val="single"/>
        </w:rPr>
        <w:t>蛟河市农业机械管理总站</w:t>
      </w:r>
      <w:r>
        <w:rPr>
          <w:rFonts w:ascii="黑体" w:hAnsi="黑体" w:cs="宋体" w:eastAsia="黑体"/>
          <w:kern w:val="0"/>
        </w:rPr>
        <w:t xml:space="preserve">                                                                         单位：万亩 万元</w:t>
      </w:r>
    </w:p>
    <w:tbl>
      <w:tblPr>
        <w:tblW w:w="12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13"/>
        <w:gridCol w:w="1185"/>
        <w:gridCol w:w="1365"/>
        <w:gridCol w:w="1425"/>
        <w:gridCol w:w="1500"/>
        <w:gridCol w:w="1755"/>
        <w:gridCol w:w="1620"/>
        <w:gridCol w:w="1965"/>
      </w:tblGrid>
      <w:tr>
        <w:trPr>
          <w:trHeight w:val="5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施作业乡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施作业面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助作业面积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补助资金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作业补助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应用基地补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监测点补助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前进乡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43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433453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.338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.3381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天岗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6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171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684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6840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乌林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5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380629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5225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52251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漂河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40369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.1477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.1477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天北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1984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7938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7938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农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2013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8055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8055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河南街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181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0.079328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3.17312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3.17312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拉法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9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807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2287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2287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松江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616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467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467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黄松甸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6335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5343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5343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庆岭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639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556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556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白石山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3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3014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205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205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站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25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110586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42345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42345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奶子山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429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718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718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465003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.600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.6001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9:00Z</dcterms:created>
  <dc:creator>Administrator</dc:creator>
  <dc:description/>
  <dc:language>en-US</dc:language>
  <cp:lastModifiedBy>lenovo</cp:lastModifiedBy>
  <dcterms:modified xsi:type="dcterms:W3CDTF">2020-11-18T01:37:23Z</dcterms:modified>
  <cp:revision>1</cp:revision>
  <dc:subject/>
  <dc:title>2020年保护性耕作实施面积及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