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农业机械推广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18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18"/>
          <w:szCs w:val="44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73"/>
        <w:gridCol w:w="1316"/>
        <w:gridCol w:w="1569"/>
        <w:gridCol w:w="1486"/>
        <w:gridCol w:w="1273"/>
        <w:gridCol w:w="1328"/>
        <w:gridCol w:w="922"/>
        <w:gridCol w:w="988"/>
        <w:gridCol w:w="1590"/>
        <w:gridCol w:w="1150"/>
        <w:gridCol w:w="1250"/>
        <w:gridCol w:w="1341"/>
      </w:tblGrid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型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盖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报告编 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四平农丰乐农业装备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铁东区经济开发区南宁路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S-1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深松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/>
              <w:t>T20202222004</w:t>
            </w: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JLT20190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DG/T 026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平市硕丰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新条子河村五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</w:t>
            </w: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凯迪能源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獾子洞村六社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凯迪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铁西区平西乡獾子洞村六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220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2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泽润高效节水灌溉科技发展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城工业园区珠江路南汉德项目东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泽润高效节水灌溉科技发展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城工业园区珠江路南汉德项目东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继鑫农业装备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市绿园区合心工业园区远恒路</w:t>
            </w:r>
            <w:r>
              <w:rPr>
                <w:color w:val="000000"/>
                <w:sz w:val="22"/>
              </w:rPr>
              <w:t>5888</w:t>
            </w:r>
            <w:r>
              <w:rPr>
                <w:color w:val="000000"/>
                <w:sz w:val="22"/>
              </w:rPr>
              <w:t>号吉林省天程电气有限公司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厂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继鑫农业装备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市绿园区合心工业园区远恒路</w:t>
            </w:r>
            <w:r>
              <w:rPr>
                <w:color w:val="000000"/>
                <w:sz w:val="22"/>
              </w:rPr>
              <w:t>5888</w:t>
            </w:r>
            <w:r>
              <w:rPr>
                <w:color w:val="000000"/>
                <w:sz w:val="22"/>
              </w:rPr>
              <w:t>号吉林省天程电气有限公司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厂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履带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L-2F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5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方圆钢铁制品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明城镇五金工业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方圆钢铁制品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磐石市明城镇五金工业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履带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4</w:t>
            </w: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50-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</w:t>
            </w: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乾安天正达华节水设备工程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乾安县赞字工业园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绞盘式喷灌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P75-3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喷灌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</w:t>
            </w: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139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绞盘式喷灌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长春九台经济开发区卡伦铁北工业区甲二路</w:t>
            </w:r>
            <w:r>
              <w:rPr>
                <w:color w:val="000000"/>
                <w:sz w:val="22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10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春九台经济开发区卡伦铁北工业区甲二路</w:t>
            </w:r>
            <w:r>
              <w:rPr>
                <w:color w:val="000000"/>
                <w:sz w:val="18"/>
              </w:rPr>
              <w:t>002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天朗新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长春九台经济开发区卡伦铁北工业区甲二路</w:t>
            </w:r>
            <w:r>
              <w:rPr>
                <w:color w:val="000000"/>
              </w:rPr>
              <w:t>00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鑫天朗农业装备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长春市九台区工业集中区卡伦北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秸秆饲料捡拾打捆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YFQ-2.2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打（压）捆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09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3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打（压）捆机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顺昆电动车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林市磐石市明城经济开发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顺昆电动车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吉林市磐石市明城经济开发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履带式玉米联合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</w:t>
            </w: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DG/T 015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</w:t>
            </w: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启丰机械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辽源市东丰县三合乡蚂蚁村十组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YZP-2L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走式玉米收获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19</w:t>
            </w: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15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玉米收获机》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主岭市万春农业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四平市公主岭市永发乡街道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轮式搂草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LZ-6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搂草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020222200</w:t>
            </w:r>
            <w:r>
              <w:rPr/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25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19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LT20200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G/T 042</w:t>
            </w:r>
            <w:r>
              <w:rPr>
                <w:rFonts w:cs="宋体" w:ascii="宋体" w:hAnsi="宋体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《搂草机》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089" w:gutter="0" w:header="0" w:top="851" w:footer="519" w:bottom="57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zh-CN" w:eastAsia="zh-CN"/>
      </w:rPr>
    </w:pPr>
    <w:r>
      <w:rPr>
        <w:rFonts w:cs="宋体" w:ascii="宋体" w:hAnsi="宋体"/>
        <w:sz w:val="28"/>
        <w:szCs w:val="28"/>
        <w:lang w:val="zh-CN" w:eastAsia="zh-CN"/>
      </w:rPr>
      <w:fldChar w:fldCharType="begin"/>
    </w:r>
    <w:r>
      <w:rPr>
        <w:sz w:val="28"/>
        <w:szCs w:val="28"/>
        <w:rFonts w:cs="宋体" w:ascii="宋体" w:hAnsi="宋体"/>
        <w:lang w:val="zh-CN" w:eastAsia="zh-CN"/>
      </w:rPr>
      <w:instrText xml:space="preserve"> PAGE </w:instrText>
    </w:r>
    <w:r>
      <w:rPr>
        <w:sz w:val="28"/>
        <w:szCs w:val="28"/>
        <w:rFonts w:cs="宋体" w:ascii="宋体" w:hAnsi="宋体"/>
        <w:lang w:val="zh-CN" w:eastAsia="zh-CN"/>
      </w:rPr>
      <w:fldChar w:fldCharType="separate"/>
    </w:r>
    <w:r>
      <w:rPr>
        <w:sz w:val="28"/>
        <w:szCs w:val="28"/>
        <w:rFonts w:cs="宋体" w:ascii="宋体" w:hAnsi="宋体"/>
        <w:lang w:val="zh-CN" w:eastAsia="zh-CN"/>
      </w:rPr>
      <w:t>3</w:t>
    </w:r>
    <w:r>
      <w:rPr>
        <w:sz w:val="28"/>
        <w:szCs w:val="28"/>
        <w:rFonts w:cs="宋体" w:ascii="宋体" w:hAnsi="宋体"/>
        <w:lang w:val="zh-CN" w:eastAsia="zh-CN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  <w:lang w:val="zh-CN" w:eastAsia="zh-CN"/>
      </w:rPr>
    </w:pPr>
    <w:r>
      <w:rPr>
        <w:rFonts w:cs="宋体" w:ascii="宋体" w:hAnsi="宋体"/>
        <w:sz w:val="28"/>
        <w:szCs w:val="28"/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" w:hAnsi="宋体" w:cs="Times New Roman"/>
      <w:sz w:val="24"/>
      <w:szCs w:val="20"/>
      <w:u w:val="single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Char">
    <w:name w:val="段 Char Char"/>
    <w:qFormat/>
    <w:rPr>
      <w:rFonts w:ascii="宋体" w:hAnsi="宋体" w:cs="Times New Roman"/>
      <w:sz w:val="21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cs="Times New Roman"/>
      <w:kern w:val="2"/>
      <w:sz w:val="24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附录表标题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图表脚注"/>
    <w:next w:val="Style18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" w:hAnsi="宋体" w:cs="宋体"/>
      <w:sz w:val="24"/>
      <w:szCs w:val="20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09:00Z</dcterms:created>
  <dc:creator>Microsoft</dc:creator>
  <dc:description/>
  <dc:language>en-US</dc:language>
  <cp:lastModifiedBy>Administrator</cp:lastModifiedBy>
  <cp:lastPrinted>2020-03-20T09:37:00Z</cp:lastPrinted>
  <dcterms:modified xsi:type="dcterms:W3CDTF">2020-03-20T01:48:1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