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一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18"/>
          <w:szCs w:val="44"/>
        </w:rPr>
      </w:pPr>
      <w:r>
        <w:rPr>
          <w:rFonts w:eastAsia="方正小标宋简体" w:cs="宋体;SimSun" w:ascii="方正小标宋简体" w:hAnsi="方正小标宋简体"/>
          <w:bCs/>
          <w:sz w:val="18"/>
          <w:szCs w:val="44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74"/>
        <w:gridCol w:w="1316"/>
        <w:gridCol w:w="1569"/>
        <w:gridCol w:w="1486"/>
        <w:gridCol w:w="1273"/>
        <w:gridCol w:w="1328"/>
        <w:gridCol w:w="922"/>
        <w:gridCol w:w="988"/>
        <w:gridCol w:w="1589"/>
        <w:gridCol w:w="1150"/>
        <w:gridCol w:w="1250"/>
        <w:gridCol w:w="1341"/>
      </w:tblGrid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型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 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四平市顺邦农机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文博路</w:t>
            </w:r>
            <w:r>
              <w:rPr>
                <w:color w:val="000000"/>
                <w:sz w:val="22"/>
              </w:rPr>
              <w:t>2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四平市顺邦农机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文博路</w:t>
            </w:r>
            <w:r>
              <w:rPr>
                <w:color w:val="000000"/>
                <w:sz w:val="22"/>
              </w:rPr>
              <w:t>2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秸秆饲料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Z-2.2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/>
              <w:t>T2020222200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JLT20190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润节水灌溉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宁江区大洼镇前土木村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润节水灌溉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宁江区大洼镇前土木村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卷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润节水灌溉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宁江区大洼镇前土木村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润节水灌溉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宁江区大洼镇前土木村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卷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JP75-4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0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众禾农机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城东乡四下公路南侧原长发小学院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众禾农机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城东乡四下公路南侧原长发小学院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黄）贮秸秆饲料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.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众禾农机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城东乡四下公路南侧原长发小学院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众禾农机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城东乡四下公路南侧原长发小学院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黄）贮秸秆饲料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.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大元农用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辽县经济开发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大元农用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辽县经济开发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草捆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JLT20190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日格勒农机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秦家屯村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日格勒农机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秦家屯村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8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0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日格勒农机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秦家屯村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日格勒农机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秦家屯村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5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源市牧兴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源市龙山区山湾乡寿山镇七一村五组（七一桥下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源市牧兴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源市龙山区山湾乡寿山镇七一村五组（七一桥下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膨化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P-1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饲料膨化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秸秆膨化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顺鑫农机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街道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顺鑫农机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街道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5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顺鑫农机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街道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顺鑫农机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秦家屯镇街道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8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6.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2.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兴农业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台市龙嘉镇二道村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社龙蒋公路路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归行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GZ-4.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吉工大牛鼠牛科技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经济技术开发区两江高科技产业孵化园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孵化器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吉工大牛鼠牛科技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经济技术开发区两江高科技产业孵化园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孵化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-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3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牧神机械有限责任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原经济技术开发区盼盼大路</w:t>
            </w:r>
            <w:r>
              <w:rPr>
                <w:color w:val="000000"/>
                <w:sz w:val="22"/>
              </w:rPr>
              <w:t>131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牧神机械有限责任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原经济技术开发区盼盼大路</w:t>
            </w:r>
            <w:r>
              <w:rPr>
                <w:color w:val="000000"/>
                <w:sz w:val="22"/>
              </w:rPr>
              <w:t>131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穗茎兼收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B-4B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YZB-4B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穗茎兼收玉米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7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T-5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-3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粉碎还田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JHS-28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粉碎还田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秸秆（根茬）粉碎还田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-4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LF-4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瑞丰重工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舒兰市舒兰经济开发区兴启街</w:t>
            </w:r>
            <w:r>
              <w:rPr>
                <w:color w:val="000000"/>
                <w:sz w:val="22"/>
              </w:rPr>
              <w:t>77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压翻转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LFT-4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铧式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翻转犁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鑫启盛农机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前郭县乌兰图嘎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鑫启盛农机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前郭县乌兰图嘎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生捡拾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HJQ-2.0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生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77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花生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泷禾机械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南一经街</w:t>
            </w:r>
            <w:r>
              <w:rPr>
                <w:color w:val="000000"/>
                <w:sz w:val="22"/>
              </w:rPr>
              <w:t>506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泷禾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南一经街</w:t>
            </w:r>
            <w:r>
              <w:rPr>
                <w:color w:val="000000"/>
                <w:sz w:val="22"/>
              </w:rPr>
              <w:t>506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方捆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S-2.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6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（黄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饲料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9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6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（吉林天朗新能源科技有限公司院内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（吉林天朗新能源科技有限公司院内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（黄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饲料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2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（吉林天朗新能源科技有限公司院内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（吉林天朗新能源科技有限公司院内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青（黄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饲料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9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青（黄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饲料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2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兴农机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山门镇头道村二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兴农机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东区山门镇头道村二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方捆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S-2.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5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7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辽市众智机械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双辽市四平辽河农垦管理区双辽种羊场教师住宅综合楼东数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门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辽市众智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双辽市四平辽河农垦管理区双辽种羊场教师住宅综合楼东数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门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卷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吉工大牛鼠牛科技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经济技术开发区两江高科技产业孵化园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孵化器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吉工大牛鼠牛科技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松原市经济技术开发区两江高科技产业孵化园区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孵化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-2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吉邦农机装备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开平街</w:t>
            </w:r>
            <w:r>
              <w:rPr>
                <w:color w:val="000000"/>
                <w:sz w:val="22"/>
              </w:rPr>
              <w:t>1685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至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吉邦农机装备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开平街</w:t>
            </w:r>
            <w:r>
              <w:rPr>
                <w:color w:val="000000"/>
                <w:sz w:val="22"/>
              </w:rPr>
              <w:t>1685</w:t>
            </w:r>
            <w:r>
              <w:rPr>
                <w:color w:val="000000"/>
                <w:sz w:val="22"/>
              </w:rPr>
              <w:t>号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至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</w:t>
            </w: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JSD-2.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PJ50/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PJ65/3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PJ75/4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禾润农业灌溉设备工程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路华信工贸有限公司院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L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鹏翔农业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市新区北京路东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鹏翔农业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市新区北京路东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-2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3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鹏翔农业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市新区北京路东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鹏翔农业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蛟河市新区北京路东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履带自走式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L-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0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顺邦农机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文博路</w:t>
            </w:r>
            <w:r>
              <w:rPr>
                <w:color w:val="000000"/>
                <w:sz w:val="22"/>
              </w:rPr>
              <w:t>2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顺邦农机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红嘴经济技术开发区文博路</w:t>
            </w:r>
            <w:r>
              <w:rPr>
                <w:color w:val="000000"/>
                <w:sz w:val="22"/>
              </w:rPr>
              <w:t>2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QX-1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饲料收获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5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青饲料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辽市众智机械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双辽市四平辽河农垦管理区双辽种羊场教师住宅综合楼东数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门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辽市众智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双辽市四平辽河农垦管理区双辽种羊场教师住宅综合楼东数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门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ZD-22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打（压）捆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089" w:gutter="0" w:header="0" w:top="851" w:footer="519" w:bottom="57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7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09:00Z</dcterms:created>
  <dc:creator>Microsoft</dc:creator>
  <dc:description/>
  <cp:keywords/>
  <dc:language>en-US</dc:language>
  <cp:lastModifiedBy>admin</cp:lastModifiedBy>
  <cp:lastPrinted>2020-01-17T11:15:00Z</cp:lastPrinted>
  <dcterms:modified xsi:type="dcterms:W3CDTF">2020-01-20T00:09:00Z</dcterms:modified>
  <cp:revision>2</cp:revision>
  <dc:subject/>
  <dc:title>附件</dc:title>
</cp:coreProperties>
</file>