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业机械推广鉴定审核通过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20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0"/>
          <w:szCs w:val="44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4"/>
        <w:gridCol w:w="1974"/>
        <w:gridCol w:w="1833"/>
        <w:gridCol w:w="1974"/>
        <w:gridCol w:w="1215"/>
        <w:gridCol w:w="1354"/>
        <w:gridCol w:w="700"/>
        <w:gridCol w:w="923"/>
        <w:gridCol w:w="1250"/>
        <w:gridCol w:w="1302"/>
      </w:tblGrid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商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注册地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涵盖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品目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报告编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秸秆饲料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Z-2.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JLT20190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黄）贮秸秆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黄）贮秸秆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辽县经济开发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辽县经济开发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草捆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秦家屯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秦家屯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8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秦家屯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秦家屯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牧兴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龙山区山湾乡寿山镇七一村五组（七一桥下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牧兴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龙山区山湾乡寿山镇七一村五组（七一桥下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膨化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P-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饲料膨化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秸秆膨化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8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6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归行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LGZ-4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牧神机械有限责任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原经济技术开发区盼盼大路</w:t>
            </w:r>
            <w:r>
              <w:rPr>
                <w:color w:val="000000"/>
                <w:sz w:val="22"/>
              </w:rPr>
              <w:t>13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牧神机械有限责任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原经济技术开发区盼盼大路</w:t>
            </w:r>
            <w:r>
              <w:rPr>
                <w:color w:val="000000"/>
                <w:sz w:val="22"/>
              </w:rPr>
              <w:t>13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穗茎兼收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B-4B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涵盖</w:t>
            </w:r>
            <w:r>
              <w:rPr>
                <w:color w:val="000000"/>
              </w:rPr>
              <w:t>4YZB-4B</w:t>
            </w:r>
            <w:r>
              <w:rPr>
                <w:color w:val="00000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穗茎兼收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7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T-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-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粉碎还田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JHS-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粉碎还田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秸秆（根茬）粉碎还田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-4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-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JLT20190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T-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鑫启盛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前郭县乌兰图嘎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鑫启盛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前郭县乌兰图嘎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生捡拾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HJQ-2.0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生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花生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泷禾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南一经街</w:t>
            </w:r>
            <w:r>
              <w:rPr>
                <w:color w:val="000000"/>
                <w:sz w:val="22"/>
              </w:rPr>
              <w:t>506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泷禾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南一经街</w:t>
            </w:r>
            <w:r>
              <w:rPr>
                <w:color w:val="000000"/>
                <w:sz w:val="22"/>
              </w:rPr>
              <w:t>506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方捆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S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兴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山门镇头道村二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兴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山门镇头道村二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方捆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S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吉邦农机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开平街</w:t>
            </w:r>
            <w:r>
              <w:rPr>
                <w:color w:val="000000"/>
                <w:sz w:val="22"/>
              </w:rPr>
              <w:t>1685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吉邦农机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开平街</w:t>
            </w:r>
            <w:r>
              <w:rPr>
                <w:color w:val="000000"/>
                <w:sz w:val="22"/>
              </w:rPr>
              <w:t>1685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捡拾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JSD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50/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65/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75/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带自走式玉米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捆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ZD-2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Microsoft</dc:creator>
  <dc:description/>
  <cp:keywords/>
  <dc:language>en-US</dc:language>
  <cp:lastModifiedBy>admin</cp:lastModifiedBy>
  <cp:lastPrinted>2020-01-10T09:43:00Z</cp:lastPrinted>
  <dcterms:modified xsi:type="dcterms:W3CDTF">2020-01-10T08:05:00Z</dcterms:modified>
  <cp:revision>2</cp:revision>
  <dc:subject/>
  <dc:title>附件</dc:title>
</cp:coreProperties>
</file>