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吉林省农业机械推广鉴定审核通过产品及其生产企业目录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(2019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第六批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bCs/>
          <w:sz w:val="8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8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bCs/>
          <w:sz w:val="13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13"/>
          <w:szCs w:val="44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54"/>
        <w:gridCol w:w="1974"/>
        <w:gridCol w:w="1833"/>
        <w:gridCol w:w="1974"/>
        <w:gridCol w:w="1215"/>
        <w:gridCol w:w="1354"/>
        <w:gridCol w:w="700"/>
        <w:gridCol w:w="923"/>
        <w:gridCol w:w="1250"/>
        <w:gridCol w:w="1302"/>
      </w:tblGrid>
      <w:tr>
        <w:trPr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制造商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注册地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涵盖型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品目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报告编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农丰乐农业装备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铁东区经济开发区南宁路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农丰乐农业装备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铁东区经济开发区南宁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松施肥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SF-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松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2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大元农用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东辽县经济开发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大元农用机械有限公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东辽县经济开发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偏柱式深松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S-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深松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6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2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深松机》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;微软雅黑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;微软雅黑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7:00Z</dcterms:created>
  <dc:creator>Microsoft</dc:creator>
  <dc:description/>
  <cp:keywords/>
  <dc:language>en-US</dc:language>
  <cp:lastModifiedBy>admin</cp:lastModifiedBy>
  <cp:lastPrinted>2019-12-24T18:08:00Z</cp:lastPrinted>
  <dcterms:modified xsi:type="dcterms:W3CDTF">2019-12-24T10:27:00Z</dcterms:modified>
  <cp:revision>2</cp:revision>
  <dc:subject/>
  <dc:title>附件</dc:title>
</cp:coreProperties>
</file>