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农业机械推广鉴定获证产品及其生产企业目录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五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7560" w:leader="none"/>
        </w:tabs>
        <w:spacing w:lineRule="exact" w:line="280"/>
        <w:jc w:val="center"/>
        <w:rPr>
          <w:rFonts w:ascii="方正小标宋简体" w:hAnsi="方正小标宋简体" w:eastAsia="方正小标宋简体" w:cs="宋体;SimSun"/>
          <w:bCs/>
          <w:sz w:val="18"/>
          <w:szCs w:val="44"/>
        </w:rPr>
      </w:pPr>
      <w:r>
        <w:rPr>
          <w:rFonts w:eastAsia="方正小标宋简体" w:cs="宋体;SimSun" w:ascii="方正小标宋简体" w:hAnsi="方正小标宋简体"/>
          <w:bCs/>
          <w:sz w:val="18"/>
          <w:szCs w:val="44"/>
        </w:rPr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95"/>
        <w:gridCol w:w="1409"/>
        <w:gridCol w:w="1616"/>
        <w:gridCol w:w="1409"/>
        <w:gridCol w:w="1630"/>
        <w:gridCol w:w="1355"/>
        <w:gridCol w:w="819"/>
        <w:gridCol w:w="1017"/>
        <w:gridCol w:w="991"/>
        <w:gridCol w:w="1217"/>
        <w:gridCol w:w="1203"/>
        <w:gridCol w:w="1424"/>
      </w:tblGrid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名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型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报告编 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潘宝林机械制造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松原市扶余市新站乡新西村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潘宝林机械制造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松原市扶余市新站乡新西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收获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W-2(1300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收获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5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花生收获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广权农机具制造销售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大林子镇新图村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广权农机具制造销售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大林子镇新图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捡拾收获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JQ-2.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收获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5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花生收获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贵全机械制造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松原市扶余市新万发镇新农村一社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贵全机械制造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松原市扶余市新万发镇新农村一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捡拾收获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JQ-2.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收获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5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花生收获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潘宝林机械制造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松原市扶余市新站乡新西村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潘宝林机械制造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松原市扶余市新站乡新西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收获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JQ-2.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收获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5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花生收获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继锋农业机械制造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三井子镇富民街道二委四组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继锋农业机械制造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三井子镇富民街道二委四组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捡拾收获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JQ-2.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收获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5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0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花生收获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德航农用机械制造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新站乡马家村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德航农用机械制造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新站乡马家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捡拾收获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JQ-2.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收获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6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花生收获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鑫峰龙农业机械制造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松原市扶余市得胜镇新城窝堡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鑫峰龙农业机械制造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松原市扶余市得胜镇新城窝堡屯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捡拾收获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JQ-2.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收获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6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花生收获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捡拾方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FS-2.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6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1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捡拾方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-2.2A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6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1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搂草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LQ-6.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搂草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6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1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搂草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搂草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LQ-5.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搂草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6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搂草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搂草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LQ-5.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搂草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6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搂草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捡拾方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-2.2B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6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捡拾方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F-2.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6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4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安市祥和农业机械制造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白城市大安市红岗子乡八家子村大嘎啦堡头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安市祥和农业机械制造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白城市大安市红岗子乡八家子村大嘎啦堡头屯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稻秧盘播种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P-14/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秧盘播种成套设备（含床土处理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6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5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74-2019</w:t>
            </w:r>
            <w:r>
              <w:rPr/>
              <w:t>秧盘播种成套设备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平市顺邦农机制造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四平市铁西区红嘴经济技术开发区文博路</w:t>
            </w:r>
            <w:r>
              <w:rPr/>
              <w:t>2555</w:t>
            </w:r>
            <w:r>
              <w:rPr/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平市顺邦农机制造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四平市铁西区红嘴经济技术开发区文博路</w:t>
            </w:r>
            <w:r>
              <w:rPr/>
              <w:t>2555</w:t>
            </w:r>
            <w:r>
              <w:rPr/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捡拾粉碎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-1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7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5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中科东地农业机械装备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高新北区长东北高科技中心</w:t>
            </w:r>
            <w:r>
              <w:rPr/>
              <w:t>A</w:t>
            </w:r>
            <w:r>
              <w:rPr/>
              <w:t>区</w:t>
            </w:r>
            <w:r>
              <w:rPr/>
              <w:t>412</w:t>
            </w:r>
            <w:r>
              <w:rPr/>
              <w:t>室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中科东地农业机械装备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高新北区长东北高科技中心</w:t>
            </w:r>
            <w:r>
              <w:rPr/>
              <w:t>A</w:t>
            </w:r>
            <w:r>
              <w:rPr/>
              <w:t>区</w:t>
            </w:r>
            <w:r>
              <w:rPr/>
              <w:t>412</w:t>
            </w:r>
            <w:r>
              <w:rPr/>
              <w:t>室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耕精量播种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MZF-2Q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耕播种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7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5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免耕播种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农信机械制造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吉经济开发区天津街</w:t>
            </w:r>
            <w:r>
              <w:rPr/>
              <w:t>017</w:t>
            </w:r>
            <w:r>
              <w:rPr/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农信机械制造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吉经济开发区天津街</w:t>
            </w:r>
            <w:r>
              <w:rPr/>
              <w:t>017</w:t>
            </w:r>
            <w:r>
              <w:rPr/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带自走式玉米收获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YZL-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走式玉米收获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7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6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玉米收获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捡拾方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T-2.2A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7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8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草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T-1.4D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7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8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草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T-1.4C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7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8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草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C-1.4B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7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8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草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T-1.4B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7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8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草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C-1.4C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7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8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草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C-1.4D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7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8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捡拾方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C-2.2A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8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8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捡拾方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F-2.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922</w:t>
            </w:r>
          </w:p>
          <w:p>
            <w:pPr>
              <w:pStyle w:val="Normal"/>
              <w:jc w:val="center"/>
              <w:rPr/>
            </w:pPr>
            <w:r>
              <w:rPr/>
              <w:t>22008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8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1089" w:gutter="0" w:header="0" w:top="851" w:footer="775" w:bottom="8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Times New Roman"/>
      <w:kern w:val="2"/>
      <w:sz w:val="24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sz w:val="20"/>
      <w:szCs w:val="20"/>
    </w:rPr>
  </w:style>
  <w:style w:type="character" w:styleId="Char3">
    <w:name w:val="日期 Char"/>
    <w:qFormat/>
    <w:rPr>
      <w:rFonts w:cs="Times New Roman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5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1:00Z</dcterms:created>
  <dc:creator>Microsoft</dc:creator>
  <dc:description/>
  <cp:keywords/>
  <dc:language>en-US</dc:language>
  <cp:lastModifiedBy>Administrator</cp:lastModifiedBy>
  <cp:lastPrinted>2019-12-16T10:24:00Z</cp:lastPrinted>
  <dcterms:modified xsi:type="dcterms:W3CDTF">2019-12-18T07:13:00Z</dcterms:modified>
  <cp:revision>3</cp:revision>
  <dc:subject/>
  <dc:title/>
</cp:coreProperties>
</file>