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审核通过生产企业及其产品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五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20"/>
          <w:szCs w:val="44"/>
        </w:rPr>
      </w:pPr>
      <w:r>
        <w:rPr>
          <w:rFonts w:eastAsia="方正小标宋简体" w:cs="宋体;SimSun" w:ascii="方正小标宋简体" w:hAnsi="方正小标宋简体"/>
          <w:bCs/>
          <w:sz w:val="20"/>
          <w:szCs w:val="44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62"/>
        <w:gridCol w:w="1984"/>
        <w:gridCol w:w="1843"/>
        <w:gridCol w:w="1984"/>
        <w:gridCol w:w="1219"/>
        <w:gridCol w:w="1355"/>
        <w:gridCol w:w="700"/>
        <w:gridCol w:w="923"/>
        <w:gridCol w:w="1203"/>
        <w:gridCol w:w="1305"/>
      </w:tblGrid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制造商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注册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产品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涵盖型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品目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报告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潘宝林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站乡新西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潘宝林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站乡新西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W-2(130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广权农机具制造销售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大林子镇新图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广权农机具制造销售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大林子镇新图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贵全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万发镇新农村一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贵全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万发镇新农村一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潘宝林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站乡新西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潘宝林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新站乡新西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继锋农业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三井子镇富民街道二委四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继锋农业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三井子镇富民街道二委四组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德航农用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新站乡马家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德航农用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新站乡马家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Q-2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鑫峰龙农业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得胜镇新城窝堡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余市鑫峰龙农业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松原市扶余市得胜镇新城窝堡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捡拾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JF-2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生收获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花生收获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FS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-2.2A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LQ-6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搂草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LQ-5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搂草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LQ-5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搂草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搂草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-2.2B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远航农业机械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农安县农安镇农安工业集中区综合产业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F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安市祥和农业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白城市大安市红岗子乡八家子村大嘎啦堡头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安市祥和农业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白城市大安市红岗子乡八家子村大嘎啦堡头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稻秧盘播种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P-14/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秧盘播种成套设备（含床土处理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5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74-2019</w:t>
            </w:r>
            <w:r>
              <w:rPr/>
              <w:t>秧盘播种成套设备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平市顺邦农机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四平市铁西区红嘴经济技术开发区文博路</w:t>
            </w:r>
            <w:r>
              <w:rPr/>
              <w:t>2555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平市顺邦农机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四平市铁西区红嘴经济技术开发区文博路</w:t>
            </w:r>
            <w:r>
              <w:rPr/>
              <w:t>2555</w:t>
            </w:r>
            <w:r>
              <w:rPr/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粉碎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-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中科东地农业机械装备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高新北区长东北高科技中心</w:t>
            </w:r>
            <w:r>
              <w:rPr/>
              <w:t>A</w:t>
            </w:r>
            <w:r>
              <w:rPr/>
              <w:t>区</w:t>
            </w:r>
            <w:r>
              <w:rPr/>
              <w:t>412</w:t>
            </w:r>
            <w:r>
              <w:rPr/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中科东地农业机械装备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高新北区长东北高科技中心</w:t>
            </w:r>
            <w:r>
              <w:rPr/>
              <w:t>A</w:t>
            </w:r>
            <w:r>
              <w:rPr/>
              <w:t>区</w:t>
            </w:r>
            <w:r>
              <w:rPr/>
              <w:t>412</w:t>
            </w:r>
            <w:r>
              <w:rPr/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精量播种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MZF-2Q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种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5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免耕播种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农信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吉经济开发区天津街</w:t>
            </w:r>
            <w:r>
              <w:rPr/>
              <w:t>017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农信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吉经济开发区天津街</w:t>
            </w:r>
            <w:r>
              <w:rPr/>
              <w:t>017</w:t>
            </w:r>
            <w:r>
              <w:rPr/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带自走式玉米收获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YZL-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走式玉米收获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玉米收获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T-2.2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T-1.4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T-1.4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C-1.4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T-1.4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C-1.4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草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C-1.4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C-2.2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市永恒汽车传动装置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长春市绿园区皓月大路</w:t>
            </w:r>
            <w:r>
              <w:rPr/>
              <w:t>4099</w:t>
            </w:r>
            <w:r>
              <w:rPr/>
              <w:t>号（生产经营地址：绿园区西新工业集中区聚才街</w:t>
            </w:r>
            <w:r>
              <w:rPr/>
              <w:t>7</w:t>
            </w:r>
            <w:r>
              <w:rPr/>
              <w:t>号</w:t>
            </w:r>
            <w:r>
              <w:rPr/>
              <w:t>1</w:t>
            </w:r>
            <w:r>
              <w:rPr/>
              <w:t>号厂房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捡拾方捆打捆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YJF-2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（压）捆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T20190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/T 0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9</w:t>
            </w:r>
            <w:r>
              <w:rPr/>
              <w:t>打（压）捆机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108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4:00Z</dcterms:created>
  <dc:creator>Microsoft</dc:creator>
  <dc:description/>
  <cp:keywords/>
  <dc:language>en-US</dc:language>
  <cp:lastModifiedBy>admin</cp:lastModifiedBy>
  <cp:lastPrinted>2019-12-04T09:25:00Z</cp:lastPrinted>
  <dcterms:modified xsi:type="dcterms:W3CDTF">2019-12-04T01:24:00Z</dcterms:modified>
  <cp:revision>2</cp:revision>
  <dc:subject/>
  <dc:title>附件</dc:title>
</cp:coreProperties>
</file>