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四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84"/>
        <w:gridCol w:w="1539"/>
        <w:gridCol w:w="1810"/>
        <w:gridCol w:w="1539"/>
        <w:gridCol w:w="1354"/>
        <w:gridCol w:w="1760"/>
        <w:gridCol w:w="749"/>
        <w:gridCol w:w="934"/>
        <w:gridCol w:w="1131"/>
        <w:gridCol w:w="1476"/>
      </w:tblGrid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造商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注册地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地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型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涵盖型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品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报告编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式喷杆喷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PX-800V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8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浆平地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3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浆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浆平地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280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浆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浆平地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3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浆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3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浆平地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300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浆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3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浆平地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320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浆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浆平地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3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浆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3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兆丰农业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青山镇黎明村二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兆丰农业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青山镇黎明村二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-2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兆丰农业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北区青山镇黎明村二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兆丰农业装备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北区青山镇黎明村二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-39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喷杆喷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PZ-800V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喷杆喷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PZ-1500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博通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喷杆喷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PZ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0Ⅱ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喷杆喷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PZ-1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喷杆喷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PZ-1500Ⅱ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5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喷杆喷雾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PZ-800V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J1905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3:00Z</dcterms:created>
  <dc:creator>Microsoft</dc:creator>
  <dc:description/>
  <cp:keywords/>
  <dc:language>en-US</dc:language>
  <cp:lastModifiedBy>admin</cp:lastModifiedBy>
  <cp:lastPrinted>2019-07-02T09:05:00Z</cp:lastPrinted>
  <dcterms:modified xsi:type="dcterms:W3CDTF">2019-07-02T06:03:00Z</dcterms:modified>
  <cp:revision>2</cp:revision>
  <dc:subject/>
  <dc:title>附件</dc:title>
</cp:coreProperties>
</file>