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审核通过生产企业及其产品目录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批、含证书变更信息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26"/>
        <w:gridCol w:w="1652"/>
        <w:gridCol w:w="1848"/>
        <w:gridCol w:w="1643"/>
        <w:gridCol w:w="1286"/>
        <w:gridCol w:w="1359"/>
        <w:gridCol w:w="718"/>
        <w:gridCol w:w="1196"/>
        <w:gridCol w:w="1103"/>
        <w:gridCol w:w="1592"/>
      </w:tblGrid>
      <w:tr>
        <w:trPr>
          <w:trHeight w:val="5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品目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G-2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打（压）捆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J1809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G/T043-2016 </w:t>
            </w:r>
            <w:r>
              <w:rPr>
                <w:szCs w:val="21"/>
              </w:rPr>
              <w:t>打（压）捆机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新农机械有限责任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洮白公路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新农机械有限责任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洮白公路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耕施肥播种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BFM-2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耕播种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J18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G/T028-2016 </w:t>
            </w:r>
            <w:r>
              <w:rPr>
                <w:szCs w:val="21"/>
              </w:rPr>
              <w:t>免耕施肥播种机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鑫达农业机械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杨大城子镇西街路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鑫达农业机械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杨大城子镇西街路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圆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Q-1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打（压）捆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J181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G/T043-2016 </w:t>
            </w:r>
            <w:r>
              <w:rPr>
                <w:szCs w:val="21"/>
              </w:rPr>
              <w:t>打（压）捆机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鑫达农业机械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杨大城子镇西街路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鑫达农业机械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杨大城子镇西街路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圆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Q-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打（压）捆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J18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G/T043-2016 </w:t>
            </w:r>
            <w:r>
              <w:rPr>
                <w:szCs w:val="21"/>
              </w:rPr>
              <w:t>打（压）捆机</w:t>
            </w:r>
          </w:p>
        </w:tc>
      </w:tr>
      <w:tr>
        <w:trPr>
          <w:trHeight w:val="539" w:hRule="atLeast"/>
        </w:trPr>
        <w:tc>
          <w:tcPr>
            <w:tcW w:w="1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以下为证书有效期内通过证书变更审核的相关信息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证书编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安市祥和农业机械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大安市安广镇龙泉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白城市大安市红岗子乡八家子村大嘎啦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安市祥和农业机械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大安市安广镇龙泉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白城市大安市红岗子乡八家子村大嘎啦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秧盘播种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BYP-14/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02-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农机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-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12-31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四平市冠科机械制造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冠科机械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四平市铁西区平西乡獾子洞村六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长春市榆树市环城乡桂家村黑大公路东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四平市冠科机械制造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冠科机械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四平市铁西区平西乡獾子洞村六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长春市榆树市环城乡桂家村黑大公路东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捆打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G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02-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农机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-04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-12-31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四平市冠科机械制造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冠科机械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四平市铁西区平西乡獾子洞村六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长春市榆树市环城乡桂家村黑大公路东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四平市冠科机械制造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冠科机械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四平市铁西区平西乡獾子洞村六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：</w:t>
            </w:r>
            <w:r>
              <w:rPr>
                <w:szCs w:val="21"/>
              </w:rPr>
              <w:t>吉林省</w:t>
            </w:r>
            <w:r>
              <w:rPr>
                <w:szCs w:val="21"/>
              </w:rPr>
              <w:t>长春市榆树市环城乡桂家村黑大公路东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捆打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YG</w:t>
            </w:r>
            <w:r>
              <w:rPr>
                <w:szCs w:val="21"/>
              </w:rPr>
              <w:t>T-</w:t>
            </w:r>
            <w:r>
              <w:rPr>
                <w:szCs w:val="21"/>
              </w:rPr>
              <w:t>1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02-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农机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-0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-12-31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粉碎打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J-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03-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农机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-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12-31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打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J-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03-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农机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-0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-12-31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粉碎打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F-2</w:t>
            </w:r>
            <w:r>
              <w:rPr>
                <w:szCs w:val="21"/>
              </w:rPr>
              <w:t>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03-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农机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-0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-12-31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打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F-2</w:t>
            </w:r>
            <w:r>
              <w:rPr>
                <w:szCs w:val="21"/>
              </w:rPr>
              <w:t>.2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03-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农机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-0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-12-31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打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Y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-1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03-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农机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-0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-12-31</w:t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：</w:t>
            </w:r>
            <w:r>
              <w:rPr>
                <w:szCs w:val="21"/>
              </w:rPr>
              <w:t>四平市</w:t>
            </w:r>
            <w:r>
              <w:rPr>
                <w:szCs w:val="21"/>
              </w:rPr>
              <w:t>铁东区联合华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：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打捆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-1.8</w:t>
            </w:r>
            <w:r>
              <w:rPr>
                <w:szCs w:val="21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03-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农机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-0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-12-31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8:00Z</dcterms:created>
  <dc:creator>Microsoft</dc:creator>
  <dc:description/>
  <cp:keywords/>
  <dc:language>en-US</dc:language>
  <cp:lastModifiedBy>admin</cp:lastModifiedBy>
  <cp:lastPrinted>2019-03-07T11:05:00Z</cp:lastPrinted>
  <dcterms:modified xsi:type="dcterms:W3CDTF">2019-03-07T07:38:00Z</dcterms:modified>
  <cp:revision>2</cp:revision>
  <dc:subject/>
  <dc:title>附件</dc:title>
</cp:coreProperties>
</file>