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shd w:fill="FFFFFF" w:val="clear"/>
        </w:rPr>
      </w:pPr>
      <w:r>
        <w:rPr>
          <w:rFonts w:ascii="宋体;SimSun" w:hAnsi="宋体;SimSun" w:cs="宋体;SimSun"/>
          <w:b/>
          <w:color w:val="000000"/>
          <w:sz w:val="44"/>
          <w:szCs w:val="44"/>
        </w:rPr>
        <w:t>舒兰市</w:t>
      </w:r>
      <w:r>
        <w:rPr>
          <w:rFonts w:ascii="宋体;SimSun" w:hAnsi="宋体;SimSun" w:cs="宋体;SimSun"/>
          <w:b/>
          <w:color w:val="000000"/>
          <w:sz w:val="44"/>
          <w:szCs w:val="44"/>
        </w:rPr>
        <w:t>农机购置补贴工作运行内控制度</w:t>
      </w:r>
    </w:p>
    <w:p>
      <w:pPr>
        <w:pStyle w:val="Normal"/>
        <w:ind w:firstLine="3213"/>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ind w:firstLine="3213"/>
        <w:rPr/>
      </w:pPr>
      <w:r>
        <w:rPr>
          <w:rFonts w:ascii="宋体;SimSun" w:hAnsi="宋体;SimSun" w:cs="宋体;SimSun"/>
          <w:b/>
          <w:bCs/>
          <w:color w:val="000000"/>
          <w:sz w:val="32"/>
          <w:szCs w:val="32"/>
          <w:shd w:fill="FFFFFF" w:val="clear"/>
        </w:rPr>
        <w:t xml:space="preserve">第一章 </w:t>
      </w:r>
      <w:r>
        <w:rPr>
          <w:rFonts w:ascii="宋体;SimSun" w:hAnsi="宋体;SimSun" w:cs="宋体;SimSun"/>
          <w:b/>
          <w:bCs/>
          <w:color w:val="000000"/>
          <w:sz w:val="32"/>
          <w:szCs w:val="32"/>
          <w:shd w:fill="FFFFFF" w:val="clear"/>
        </w:rPr>
        <w:t>总 则</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一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了加强廉政风险防控机制建设，强化对内部权力运行的制约，建立健全科学高效的制约和监督体系，落实好农机购置补贴政策，结合我市实际，制定本制度。</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二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农机购置补贴工作运行内部控制，是指通过合理界定岗位职责、细化业务流程、制定和实施风险应对措施，对本部门在农机购置补贴政策落实过程中的风险进行防范和管控。</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 xml:space="preserve">第三条 </w:t>
      </w:r>
      <w:r>
        <w:rPr>
          <w:rFonts w:ascii="仿宋_GB2312;仿宋" w:hAnsi="仿宋_GB2312;仿宋" w:cs="仿宋_GB2312;仿宋" w:eastAsia="仿宋_GB2312;仿宋"/>
          <w:color w:val="000000"/>
          <w:sz w:val="32"/>
          <w:szCs w:val="32"/>
          <w:shd w:fill="FFFFFF" w:val="clear"/>
        </w:rPr>
        <w:t>全站农机购置补贴实施工作，应当遵守本制度。</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四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实施内部控制制度，遵循下列原则：</w:t>
      </w:r>
      <w:r>
        <w:rPr>
          <w:rFonts w:cs="宋体;SimSun" w:ascii="宋体;SimSun" w:hAnsi="宋体;SimSun"/>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覆盖补贴工作全部范围；</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覆盖补贴工作全部岗位及人员；</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三）贯穿补贴工作内部权力运行的决策、执行和监督全过程；</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四）贯穿补贴工作岗位管理、职责分工和业务流程全环节；</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五）保障补贴工作权力规范、有序、科学和高效运行。</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五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内部控制制度实行党组领导下的分工负责制。主管领导发挥决策作用，负责领导补贴工作。农机总站承担具体业务，通过建立工作机制和内部职责分工等方式共同作好内部控制工作。充分发挥纪委的监督监察作用，对内部控制的建立和实施情况进行监督。</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xml:space="preserve">　　               </w:t>
      </w:r>
      <w:r>
        <w:rPr>
          <w:rFonts w:ascii="宋体;SimSun" w:hAnsi="宋体;SimSun" w:cs="宋体;SimSun"/>
          <w:b/>
          <w:bCs/>
          <w:color w:val="000000"/>
          <w:sz w:val="32"/>
          <w:szCs w:val="32"/>
          <w:shd w:fill="FFFFFF" w:val="clear"/>
        </w:rPr>
        <w:t>第二章 实施机制</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六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根据工作职责，对下列工作实施内部控制制度管理：</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补贴产品机具核验； </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补贴产品系统录入；</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三）违规经营行为查处和投诉举报调查处理；</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七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实施内部控制制度，按照下列议事决策机制和内部监督机制组织进行：</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一）民主决策机制。坚持实行科学民主决策，重要工作事项由农机总站会议讨论提出意见并报主管领导审定；重大技术性事项由农机总站组织专家组提出意见并报主管领导审定；重大事项提请农业局会议审定；</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内部监督机制。自觉接受有关方面的监督，自觉接受纪检部门的纪律监督、审计部门的财务监督、司法部门的司法监督。对纪律监督、审计决定和专项检查、司法监督中发现的问题，严厉查处并认真整改，重大问题及时向局领导请示报告；</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岗位责任制。实行岗位责任制，按照职责分工，各司其职、各负其责、协调配合。农机总站站长带头严格遵守纪律，认真执行农机补贴各项制度。农机总站全体成员认真履职尽责，确保农机补贴政策实施管理工作高效运行；</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管理层级权限。全市农机购置补贴工作实行党组领导下的分工负责制，主管领导负责农机补贴全面工作，对党组和委主要领导负责。农机总站站长负责农机补贴具体工作，对主管领导负责。农机总站每位工作人员，按照各自分工负责本岗位工作，密切配合，互相协作，做好工作；</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五）制衡控制机制。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xml:space="preserve">　　               </w:t>
      </w:r>
      <w:r>
        <w:rPr>
          <w:rFonts w:ascii="宋体;SimSun" w:hAnsi="宋体;SimSun" w:cs="宋体;SimSun"/>
          <w:b/>
          <w:bCs/>
          <w:color w:val="000000"/>
          <w:sz w:val="32"/>
          <w:szCs w:val="32"/>
          <w:shd w:fill="FFFFFF" w:val="clear"/>
        </w:rPr>
        <w:t>第三章 内控流程</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八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农机购置补贴政策实施管理在农机总站设置机具核验岗、信息录入岗、信息审核岗，负责办理具体补贴工作组织落实。</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机具核验岗。负责补贴机具核验，对照机具铭牌、刚体号、合格证号对机具进行核验，并留有人机合影影像资料。</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信息录入岗。负责对购机农户的产品进行信息录入，认真核对发票信息、合格证信息、身份证信息，无误后进行补贴产品系统录入；</w:t>
      </w:r>
    </w:p>
    <w:p>
      <w:pPr>
        <w:pStyle w:val="Normal"/>
        <w:ind w:firstLine="640"/>
        <w:rPr/>
      </w:pPr>
      <w:r>
        <w:rPr>
          <w:rFonts w:ascii="仿宋_GB2312;仿宋" w:hAnsi="仿宋_GB2312;仿宋" w:cs="仿宋_GB2312;仿宋" w:eastAsia="仿宋_GB2312;仿宋"/>
          <w:color w:val="000000"/>
          <w:sz w:val="32"/>
          <w:szCs w:val="32"/>
          <w:shd w:fill="FFFFFF" w:val="clear"/>
        </w:rPr>
        <w:t>（三）信息审核岗。负责对资金申请表进行核对。</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九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补贴产品违规经营行为的查处和投诉举报调查处理，按照下列要求组织实施：</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受理登记。农机总站建立补贴产品违规经营行为的查处和投诉举报调查处理受理登记制度，设立专项记录本和工作台账，记载补贴产品违规经营行为的查处和投诉举报调查处理受理情况；</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情况报告。农机总站在收到投诉举报或开展补贴产品违规经营行为的查处工作，要事前向主管领导报告，根据主管领导批示意见组织开展工作；</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组织查处。根据案件情况和单位职责，会同工商、纪检监察、财政部门开展案件调查，提出调查情况报告和处理意见；</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会议决定。对重大、复杂、疑难等问题，经主管领导同意，报市农委审议。</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xml:space="preserve">　　                </w:t>
      </w:r>
      <w:r>
        <w:rPr>
          <w:rFonts w:ascii="宋体;SimSun" w:hAnsi="宋体;SimSun" w:cs="宋体;SimSun"/>
          <w:b/>
          <w:bCs/>
          <w:color w:val="000000"/>
          <w:sz w:val="32"/>
          <w:szCs w:val="32"/>
          <w:shd w:fill="FFFFFF" w:val="clear"/>
        </w:rPr>
        <w:t>第四章 风险管控</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十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实施农机购置补贴工作，主要存在下列工作风险点：</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xml:space="preserve">　　（一）补贴产品机具核验。风险点是程序不严谨、不规范；购机者信息掌握不全面、不准确； </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二）补贴产品管理及系统录入。风险点是程序不严谨、工作不规范和不实行制衡控制机制，容易形成工作纰漏；</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违规经营查处和举报投诉处理。风险点是收受企业好处，对反映问题的举报投诉不组织调查，对已查实的违规问题不按规定组织处理。</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十一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防范机具核验风险，采取以下应对策略：</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做到“见机、见票、见证、见人”，认真核对产品发动机号、机具架号，确保信息一致。</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十二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防范补贴产品管理及系统录入风险，采取以下应对策略： </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科学设岗明责。在农机总站内设置机具核验岗、信息录入岗、信息审核岗。明确岗位责任，实施分岗、分人、分工管理；</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建设制衡机制。明确岗位职责权限，使内部各项管理工作，都经过具有互相制约关系的两个或两个以上的控制环节才能完成。</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十三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防范违规经营查处和投诉举报调查处理风险，采取以下应对策略： </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一）明确工作规范。研究制定农机补贴违规处理工作规定，明确受理、转办、调查、处理、公布等程序和工作要求；</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依法依规查处。严格遵守法律法规，严格执行法律程序，严格落实法律制度，严格依法开展查处工作；</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接受社会监督。公布咨询、投诉电话，按规定受理投诉举报；</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四）加强信息公开。受理的举报投诉及时向投诉人反馈，查实的违规行为按照相关规定及时公布查处结果。</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　                第五章 附 则</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ascii="宋体;SimSun" w:hAnsi="宋体;SimSun" w:cs="宋体;SimSun"/>
          <w:b/>
          <w:bCs/>
          <w:color w:val="000000"/>
          <w:sz w:val="32"/>
          <w:szCs w:val="32"/>
          <w:shd w:fill="FFFFFF" w:val="clear"/>
        </w:rPr>
        <w:t>第十四条</w:t>
      </w:r>
      <w:r>
        <w:rPr>
          <w:rFonts w:ascii="宋体;SimSun" w:hAnsi="宋体;SimSun" w:cs="宋体;SimSun"/>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本制度由舒兰市农业机械管理总站负责解释。</w:t>
      </w:r>
      <w:r>
        <w:rPr>
          <w:rFonts w:eastAsia="仿宋_GB2312;仿宋" w:cs="仿宋_GB2312;仿宋" w:ascii="仿宋_GB2312;仿宋" w:hAnsi="仿宋_GB2312;仿宋"/>
          <w:color w:val="000000"/>
          <w:sz w:val="32"/>
          <w:szCs w:val="32"/>
          <w:shd w:fill="FFFFFF" w:val="clear"/>
        </w:rPr>
        <w:br/>
      </w:r>
      <w:r>
        <w:rPr>
          <w:rFonts w:ascii="宋体;SimSun" w:hAnsi="宋体;SimSun" w:cs="宋体;SimSun"/>
          <w:color w:val="000000"/>
          <w:sz w:val="18"/>
          <w:szCs w:val="18"/>
          <w:shd w:fill="FFFFFF" w:val="clear"/>
        </w:rPr>
        <w:t>　</w:t>
      </w:r>
      <w:r>
        <w:rPr>
          <w:rFonts w:ascii="宋体;SimSun" w:hAnsi="宋体;SimSun" w:cs="宋体;SimSun"/>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DPY</cp:lastModifiedBy>
  <dcterms:modified xsi:type="dcterms:W3CDTF">2018-10-24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