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吉林省农业机械推广鉴定审核通过生产企业及其产品目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(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第五批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85"/>
        <w:gridCol w:w="1711"/>
        <w:gridCol w:w="1930"/>
        <w:gridCol w:w="1701"/>
        <w:gridCol w:w="1336"/>
        <w:gridCol w:w="1371"/>
        <w:gridCol w:w="735"/>
        <w:gridCol w:w="846"/>
        <w:gridCol w:w="1108"/>
        <w:gridCol w:w="1599"/>
      </w:tblGrid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注册地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品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康达农业机械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循环经济示范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康达农业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循环经济示范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指夹式精量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MZF-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SJ180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黑林子镇林西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隆博农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黑林子镇林西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走式喷杆喷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WPZ-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喷杆喷雾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6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 010-2016 </w:t>
            </w:r>
            <w:r>
              <w:rPr>
                <w:color w:val="000000"/>
                <w:szCs w:val="21"/>
              </w:rPr>
              <w:t>喷杆喷雾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宏博农机设备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岭下镇中兴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宏博农机设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洮北区岭下镇中兴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FM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吉东科大生物质能科技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宁江区雅达虹工业集中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吉东科大生物质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市宁江区雅达虹工业集中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GT-1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7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7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三原粮食机械有限责任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西长路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三原粮食机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西长路</w:t>
            </w:r>
            <w:r>
              <w:rPr>
                <w:color w:val="000000"/>
                <w:szCs w:val="21"/>
              </w:rPr>
              <w:t>34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精量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FMQ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8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嘉晟农业机械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老城村二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嘉晟农业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老城村二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秆饲料捡拾压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FQ-19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华玺农业机械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公主岭市科技园区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公里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主岭市华玺农业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公主岭市科技园区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公里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柱式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S-39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腾达农业机械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保平乡纯阳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腾达农业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保平乡纯阳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S-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众禾农机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城东乡四下公路南侧原长发小学院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众禾农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城东乡四下公路南侧原长发小学院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草捆打（压）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S-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暖春农牧机械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双辽市勃山村三屯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辽市暖春农牧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双辽市勃山村三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指夹式精量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MZF-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硕丰机械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西区平西乡新条子河村五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硕丰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西区平西乡新条子河村五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捆打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GT-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0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瑞丰重工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兰市舒兰经济开发区兴启街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瑞丰重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兰市舒兰经济开发区兴启街</w:t>
            </w:r>
            <w:r>
              <w:rPr>
                <w:color w:val="000000"/>
                <w:szCs w:val="21"/>
              </w:rPr>
              <w:t>77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施肥播种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BZMF-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28-2016 </w:t>
            </w:r>
            <w:r>
              <w:rPr>
                <w:color w:val="000000"/>
                <w:szCs w:val="21"/>
              </w:rPr>
              <w:t>免耕施肥播种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分层深松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SF-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市恩达农业装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安县靠山镇向阳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层深松施肥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SFF-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松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G/T 026-2016</w:t>
            </w:r>
            <w:r>
              <w:rPr>
                <w:color w:val="000000"/>
                <w:szCs w:val="21"/>
              </w:rPr>
              <w:t>深松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草捆打（压）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FZ-1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裕丰机械装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四平市铁东区黄土坑街汇贤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草捆打（压）捆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YFZ-2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（压捆机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/T043-2016 </w:t>
            </w:r>
            <w:r>
              <w:rPr>
                <w:color w:val="000000"/>
                <w:szCs w:val="21"/>
              </w:rPr>
              <w:t>打（压）捆机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鑫华裕农业装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树市环城工业集中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田耙浆平地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BPQ-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茬起浆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J181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G22/T 001-2017 </w:t>
            </w:r>
            <w:r>
              <w:rPr>
                <w:color w:val="000000"/>
                <w:szCs w:val="21"/>
              </w:rPr>
              <w:t>埋茬起浆机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469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;微软雅黑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Microsoft</dc:creator>
  <dc:description/>
  <cp:keywords/>
  <dc:language>en-US</dc:language>
  <cp:lastModifiedBy>admin</cp:lastModifiedBy>
  <cp:lastPrinted>2018-12-20T11:07:00Z</cp:lastPrinted>
  <dcterms:modified xsi:type="dcterms:W3CDTF">2018-12-20T14:29:00Z</dcterms:modified>
  <cp:revision>2</cp:revision>
  <dc:subject/>
  <dc:title>附件</dc:title>
</cp:coreProperties>
</file>