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28"/>
          <w:szCs w:val="28"/>
        </w:rPr>
        <w:t>扫黑除恶专项斗争信息：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ind w:firstLine="1062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36"/>
        </w:rPr>
        <w:t>农机总站三项措施开展扫黑除恶专项斗争</w:t>
      </w:r>
    </w:p>
    <w:p>
      <w:pPr>
        <w:pStyle w:val="Normal"/>
        <w:ind w:firstLine="42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为认真贯彻落实中央及省市县各级关于扫黑除恶专项斗争决策部署，着力营造良好的社会环境，镇赉县县农机局采取三项措施，扎实开展扫黑除恶专项行动。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br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　　一是提高政治站位。及时召开会议，传达学习各级扫黑除恶专项斗争的文件精神，认清涉黑涉恶的社会危害性，充分认识扫黑除恶专项斗争的重大意义，研究部署各项推进措施，以高度的责任感使命感，投身到扫黑除恶专项斗争中。二是广泛宣传动员。通过发放宣传单、悬挂条幅、标语、微信、短信息等进行广泛宣传，提高群众的知晓率参与率，积极营造全社会扫黑除恶的浓厚氛围。三是深入开展摸排。结合农机工作实际，制定方案，压实责任，畅通举报渠道，对全县农机行业、农机领域进行全方位排查摸底，深挖涉黑涉恶线索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571365" cy="339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variable"/>
  </w:font>
  <w:font w:name="ˎ̥">
    <w:altName w:val="Times New Roman"/>
    <w:charset w:val="00"/>
    <w:family w:val="roman"/>
    <w:pitch w:val="variable"/>
  </w:font>
  <w:font w:name="仿宋_GB2312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26:00Z</dcterms:created>
  <dc:creator>Administrator</dc:creator>
  <dc:description/>
  <dc:language>en-US</dc:language>
  <cp:lastModifiedBy>Administrator</cp:lastModifiedBy>
  <dcterms:modified xsi:type="dcterms:W3CDTF">2018-11-23T06:26:00Z</dcterms:modified>
  <cp:revision>2</cp:revision>
  <dc:subject/>
  <dc:title>信息1</dc:title>
</cp:coreProperties>
</file>