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3673"/>
        <w:gridCol w:w="4064"/>
      </w:tblGrid>
      <w:tr>
        <w:trPr>
          <w:trHeight w:val="114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县（市、区）农机购置补贴信息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公开专栏建设维护情况考核内容及评价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内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</w:tr>
      <w:tr>
        <w:trPr>
          <w:trHeight w:val="11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县级补贴实施公告发布情况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示公告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需单独发布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农机购置补贴政策落实情况报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县级享受农机购置补贴农户信息表发布情况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示公告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，需单独发布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享受补贴农户信息表，格式见（《吉林省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/>
                <w:color w:val="000000"/>
                <w:sz w:val="20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农业机械购置补贴实施意见》附件</w:t>
            </w: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16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咨询投诉电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咨询受理、投诉举报、机具质量投诉电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畅通情况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部第一次抽查存在的问题，省里根据各地重新申请更改的电话已进行了更正，各补贴实施单位要进一步加强核实，对电话号发生变化的及时上报。同时保证电话畅通，随时有人接听。</w:t>
            </w:r>
          </w:p>
        </w:tc>
      </w:tr>
      <w:tr>
        <w:trPr>
          <w:trHeight w:val="13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补贴资金使用和兑付情况，向财政申请兑付几次，写清楚未兑付原因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补贴系统数据为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0:00Z</dcterms:created>
  <dc:creator>win7</dc:creator>
  <dc:description/>
  <cp:keywords/>
  <dc:language>en-US</dc:language>
  <cp:lastModifiedBy>admin</cp:lastModifiedBy>
  <dcterms:modified xsi:type="dcterms:W3CDTF">2018-11-05T02:10:00Z</dcterms:modified>
  <cp:revision>2</cp:revision>
  <dc:subject/>
  <dc:title>吉林省农业农村厅关于开展第二次县（市、区）农机购置补贴信息公开专栏建设维护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