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舒兰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农机购置补贴岗位责任制度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第一章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总则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为了切实做好农机购置补贴政策实施工作，强化工作责任，严明工作纪律，结合我市实际，制定本制度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舒兰市农业机械管理总站应当依照本制度落实责任，组织开展农机购置补贴工作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农机购置补贴政策实施，坚持“谁主管，谁负责”和“属地管理”的工作原则。实行“主要领导负总责、主管领导负全责、工作人员直接负责”的责任机制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舒兰市农业机械管理总站应当在农业局的领导下，组织开展农机购置补贴工作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舒兰市农业机械管理总站应当把推行农机购置补贴岗位责任制，作为优化机制、改进作风和推进工作的重要方法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　　                </w:t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二章 责任内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舒兰市农业机械管理总站责任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组织落实农机购置补贴政策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开展农机购置补贴政策宣传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三）负责农机购置补贴资金需求申报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四）指导乡级农机机构做好农机购置补贴具体实施工作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五）负责购置补贴机具核验数据上传录入和系统维护等工作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六）负责农机购置补贴信息公开工作，按照要求建立县级农机购置补贴信息公开专栏，及时公布农机购置补贴政策、补贴实施方案和工作情况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七）审核补贴资金结算初审意见，并向县（市、区）财政局报送补贴资金结算审核意见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八）负责补贴机具核验工作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九）负责补贴机具信息档案管理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十）负责制定工作纪律、岗位责任等相关管理制度并严格实施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十一）按照规定报送农机购置补贴政策实施情况和工作总结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十二）上级农机化主管部门交办的工作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　　               </w:t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三章 责任奖惩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加强对本辖区的乡镇农机站专项考核，对规范操作，成效显著的乡镇农机站给予表彰。对违反政策规定管理不到位或造成严重影响的乡镇农机站，给予通报批评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对未按规定实施农机购置补贴的乡镇农机站，属于乡镇农机站责任的，视情况采取定期不定期通报的方式通报；影响严重的，通报当地党委、政府；属于个人责任的，严格按照责任追究相关规定处理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　　                </w:t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四章 附则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制度由舒兰市农业机械管理总站负责解释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制度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17-12-06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