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四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85"/>
        <w:gridCol w:w="1711"/>
        <w:gridCol w:w="1930"/>
        <w:gridCol w:w="1701"/>
        <w:gridCol w:w="1336"/>
        <w:gridCol w:w="1371"/>
        <w:gridCol w:w="735"/>
        <w:gridCol w:w="846"/>
        <w:gridCol w:w="1108"/>
        <w:gridCol w:w="1599"/>
      </w:tblGrid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品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瑞农机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东四长路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瑞农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东四长路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精量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MSFZ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8-2016</w:t>
            </w:r>
            <w:r>
              <w:rPr>
                <w:rFonts w:ascii="宋体;SimSun" w:hAnsi="宋体;SimSun" w:cs="宋体;SimSun"/>
                <w:szCs w:val="21"/>
              </w:rPr>
              <w:t>《免耕施肥播种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恩达农业装备有限责任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靠山镇向阳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恩达农业装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靠山镇向阳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全覆盖施肥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FF-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宏达农业机械制造有限责任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图乌公路东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宏达农业机械制造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图乌公路东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白城市宏博农机设备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白城市洮北区岭下镇中兴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白城市宏博农机设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白城市洮北区岭下镇中兴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S-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众禾农机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四平市铁东区城东乡四下公路南侧原长发小学院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众禾农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四平市铁东区城东乡四下公路南侧原长发小学院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青（黄）贮秸秆饲料收获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QX-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饲料收获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6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2-2016</w:t>
            </w:r>
            <w:r>
              <w:rPr>
                <w:rFonts w:ascii="宋体;SimSun" w:hAnsi="宋体;SimSun" w:cs="宋体;SimSun"/>
                <w:szCs w:val="21"/>
              </w:rPr>
              <w:t>《青饲料收获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收获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LP-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Cs w:val="21"/>
              </w:rPr>
              <w:t>《履带式玉米收获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收获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LP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6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Cs w:val="21"/>
              </w:rPr>
              <w:t>《履带式玉米收获机》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顺昆电动车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磐石市明城经济开发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顺昆电动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磐石市明城经济开发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联合收获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P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J180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 w:val="18"/>
                <w:szCs w:val="21"/>
              </w:rPr>
              <w:t>《履带式玉米收获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54:00Z</dcterms:created>
  <dc:creator>Microsoft</dc:creator>
  <dc:description/>
  <cp:keywords/>
  <dc:language>en-US</dc:language>
  <cp:lastModifiedBy>admin</cp:lastModifiedBy>
  <cp:lastPrinted>2018-05-31T15:42:00Z</cp:lastPrinted>
  <dcterms:modified xsi:type="dcterms:W3CDTF">2018-07-23T04:54:00Z</dcterms:modified>
  <cp:revision>2</cp:revision>
  <dc:subject/>
  <dc:title>附件</dc:title>
</cp:coreProperties>
</file>