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996" w:leader="none"/>
        </w:tabs>
        <w:spacing w:lineRule="exact" w:line="44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三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99"/>
        <w:gridCol w:w="1783"/>
        <w:gridCol w:w="1260"/>
        <w:gridCol w:w="1680"/>
        <w:gridCol w:w="1112"/>
        <w:gridCol w:w="1371"/>
        <w:gridCol w:w="692"/>
        <w:gridCol w:w="896"/>
        <w:gridCol w:w="1151"/>
        <w:gridCol w:w="1007"/>
        <w:gridCol w:w="1096"/>
        <w:gridCol w:w="1240"/>
      </w:tblGrid>
      <w:tr>
        <w:trPr>
          <w:trHeight w:val="7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商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注册地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型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涵盖型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品目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有效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鉴定报告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鉴定大纲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隆博农业发展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黑林子镇林西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隆博农业发展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黑林子镇林西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PZ-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杆喷雾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7083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喷杆喷雾机》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顺鑫农机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秦家屯镇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顺鑫农机制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秦家屯镇街道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PZSH-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杆喷雾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7085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喷杆喷雾机》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隆发机械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隆发机械制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方捆压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-2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17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隆发机械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隆发机械制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方捆压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-1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18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隆发机械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隆发机械制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秸秆方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L-2.2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19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众志新能源科技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众志新能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引式捡拾方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Q-2200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24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众志新能源科技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众志新能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引式捡拾方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Q-2200S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25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鑫达农业机械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杨大城子镇西街路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鑫达农业机械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杨大城子镇西街路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PZ-800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杆喷雾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30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喷杆喷雾机》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鑫达农业机械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杨大城子镇西街路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鑫达农业机械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杨大城子镇西街路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PZ-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杆喷雾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31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喷杆喷雾机》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风神风机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辽市郑家屯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风神风机制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辽市郑家屯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草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G-1.2D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42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德泰农业机械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乾安镇昆池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德泰农业机械制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乾安镇昆池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P-800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杆喷雾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43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喷杆喷雾机》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远航农业机械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农安县农安镇农安工业集中区综合产业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远航农业机械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农安县农安镇农安工业集中区综合产业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PZ-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杆喷雾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57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喷杆喷雾机》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远航农业机械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农安县农安镇农安工业集中区综合产业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远航农业机械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农安县农安镇农安工业集中区综合产业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草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J-1.4A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60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远航农业机械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农安县农安镇农安工业集中区综合产业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远航农业机械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农安县农安镇农安工业集中区综合产业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草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J-1.4B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61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16"/>
      <w:footerReference w:type="default" r:id="rId17"/>
      <w:type w:val="nextPage"/>
      <w:pgSz w:orient="landscape" w:w="16838" w:h="11906"/>
      <w:pgMar w:left="992" w:right="1089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60560</wp:posOffset>
              </wp:positionH>
              <wp:positionV relativeFrom="paragraph">
                <wp:posOffset>-844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65pt;mso-position-vertical-relative:text;margin-left:7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/file/2018-06-08/99936cf83ff2725dce95e83a6628bcb7.pdf" TargetMode="External"/><Relationship Id="rId3" Type="http://schemas.openxmlformats.org/officeDocument/2006/relationships/hyperlink" Target="http://www.jlnj.gov.cn/d/file/2018-06-08/66f7a799f9c8e7a2b13e4e12e45ba722.pdf" TargetMode="External"/><Relationship Id="rId4" Type="http://schemas.openxmlformats.org/officeDocument/2006/relationships/hyperlink" Target="http://www.jlnj.gov.cn/d/file/2018-06-08/6b11574de8aee6b85bd23b301bdcc9f9.pdf" TargetMode="External"/><Relationship Id="rId5" Type="http://schemas.openxmlformats.org/officeDocument/2006/relationships/hyperlink" Target="http://www.jlnj.gov.cn/d/file/2018-06-08/f1fbb9f862106aa5fd315651c605ae14.pdf" TargetMode="External"/><Relationship Id="rId6" Type="http://schemas.openxmlformats.org/officeDocument/2006/relationships/hyperlink" Target="http://www.jlnj.gov.cn/d/file/2018-06-08/f7c997c2cf899b86ffbf750437a3562c.pdf" TargetMode="External"/><Relationship Id="rId7" Type="http://schemas.openxmlformats.org/officeDocument/2006/relationships/hyperlink" Target="http://www.jlnj.gov.cn/d/file/2018-06-08/404b8544fa9b144c6b4fc2d06faca1e5.pdf" TargetMode="External"/><Relationship Id="rId8" Type="http://schemas.openxmlformats.org/officeDocument/2006/relationships/hyperlink" Target="http://www.jlnj.gov.cn/d/file/2018-06-08/4ec3e90a9227eab7c8894112a5681d14.pdf" TargetMode="External"/><Relationship Id="rId9" Type="http://schemas.openxmlformats.org/officeDocument/2006/relationships/hyperlink" Target="http://www.jlnj.gov.cn/d/file/2018-06-08/1b85e97403f06bdd6225dd37de647b45.pdf" TargetMode="External"/><Relationship Id="rId10" Type="http://schemas.openxmlformats.org/officeDocument/2006/relationships/hyperlink" Target="http://www.jlnj.gov.cn/d/file/2018-06-08/37349403447bd01300b75238bb4d65a4.pdf" TargetMode="External"/><Relationship Id="rId11" Type="http://schemas.openxmlformats.org/officeDocument/2006/relationships/hyperlink" Target="http://www.jlnj.gov.cn/d/file/2018-06-08/3c0d0043590592d3844d2a7827fa5c13.pdf" TargetMode="External"/><Relationship Id="rId12" Type="http://schemas.openxmlformats.org/officeDocument/2006/relationships/hyperlink" Target="http://www.jlnj.gov.cn/d/file/2018-06-08/64f0eaaa542cfbd6646717b981206b76.pdf" TargetMode="External"/><Relationship Id="rId13" Type="http://schemas.openxmlformats.org/officeDocument/2006/relationships/hyperlink" Target="http://www.jlnj.gov.cn/d/file/2018-06-08/c19d4b3f30aa92a2fb8db2f96594a22c.pdf" TargetMode="External"/><Relationship Id="rId14" Type="http://schemas.openxmlformats.org/officeDocument/2006/relationships/hyperlink" Target="http://www.jlnj.gov.cn/d/file/2018-06-08/9b6c3b6d5f1c268bb55344f2b2dcc27d.pdf" TargetMode="External"/><Relationship Id="rId15" Type="http://schemas.openxmlformats.org/officeDocument/2006/relationships/hyperlink" Target="http://www.jlnj.gov.cn/d/file/2018-06-08/6cfb3ab8711c1373c935f0f1eac78078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0:00Z</dcterms:created>
  <dc:creator>Microsoft</dc:creator>
  <dc:description/>
  <cp:keywords/>
  <dc:language>en-US</dc:language>
  <cp:lastModifiedBy>admin</cp:lastModifiedBy>
  <cp:lastPrinted>2018-06-06T11:14:00Z</cp:lastPrinted>
  <dcterms:modified xsi:type="dcterms:W3CDTF">2018-06-08T06:43:00Z</dcterms:modified>
  <cp:revision>3</cp:revision>
  <dc:subject/>
  <dc:title/>
</cp:coreProperties>
</file>