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4"/>
        </w:rPr>
        <w:t>吉林省农业机械推广鉴定审核通过生产企业及其产品目录</w:t>
      </w: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44"/>
        </w:rPr>
        <w:t>(2018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4"/>
        </w:rPr>
        <w:t>年第三批</w:t>
      </w: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4"/>
        </w:rPr>
        <w:t>补充</w:t>
      </w: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44"/>
        </w:rPr>
        <w:t>)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44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34"/>
        <w:gridCol w:w="1745"/>
        <w:gridCol w:w="1919"/>
        <w:gridCol w:w="1692"/>
        <w:gridCol w:w="1314"/>
        <w:gridCol w:w="1276"/>
        <w:gridCol w:w="841"/>
        <w:gridCol w:w="951"/>
        <w:gridCol w:w="1056"/>
        <w:gridCol w:w="1595"/>
      </w:tblGrid>
      <w:tr>
        <w:trPr>
          <w:trHeight w:val="5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名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注册地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涵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报告编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大纲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顺邦农机制造有限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顺邦农机制造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拾粉碎打捆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F-2.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80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顺邦农机制造有限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顺邦农机制造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拾打捆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F-2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804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顺邦农机制造有限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顺邦农机制造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拾打捆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J-1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80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顺邦农机制造有限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顺邦农机制造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拾打捆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J-1.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80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1469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1:00Z</dcterms:created>
  <dc:creator>Microsoft</dc:creator>
  <dc:description/>
  <cp:keywords/>
  <dc:language>en-US</dc:language>
  <cp:lastModifiedBy>admin</cp:lastModifiedBy>
  <cp:lastPrinted>2018-05-31T15:42:00Z</cp:lastPrinted>
  <dcterms:modified xsi:type="dcterms:W3CDTF">2018-06-05T01:51:00Z</dcterms:modified>
  <cp:revision>2</cp:revision>
  <dc:subject/>
  <dc:title>附件</dc:title>
</cp:coreProperties>
</file>