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全省农机购置补贴政策实施情况表</w:t>
      </w:r>
    </w:p>
    <w:p>
      <w:pPr>
        <w:pStyle w:val="Normal"/>
        <w:spacing w:lineRule="exact" w:line="460"/>
        <w:jc w:val="right"/>
        <w:rPr/>
      </w:pPr>
      <w:r>
        <w:rPr>
          <w:rFonts w:eastAsia="楷体" w:cs="楷体" w:ascii="楷体" w:hAnsi="楷体"/>
          <w:sz w:val="32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单位</w:t>
      </w:r>
      <w:r>
        <w:rPr>
          <w:rFonts w:ascii="楷体" w:hAnsi="楷体" w:cs="楷体" w:eastAsia="楷体"/>
          <w:sz w:val="24"/>
        </w:rPr>
        <w:t>（户、台、元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1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0"/>
        <w:gridCol w:w="1035"/>
        <w:gridCol w:w="1955"/>
        <w:gridCol w:w="1260"/>
        <w:gridCol w:w="1214"/>
        <w:gridCol w:w="1380"/>
        <w:gridCol w:w="1515"/>
      </w:tblGrid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益户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具台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央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372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朝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865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道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0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7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23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月经济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8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050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花山生态旅游度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2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7044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9130</w:t>
            </w:r>
          </w:p>
        </w:tc>
      </w:tr>
      <w:tr>
        <w:trPr>
          <w:trHeight w:val="3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产业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4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46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12541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146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378236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8108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57513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树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467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83724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惠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027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18701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647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0117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4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61684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8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152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7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031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309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4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992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08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60264.8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蛟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36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41648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桦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98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3753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16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81353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磐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83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83788.3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6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6339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河农垦管理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88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156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梨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25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91057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通满族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09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178896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80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32492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7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662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755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63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539455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70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64391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道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7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99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9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4288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辉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3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9143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91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64166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0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9659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山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115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松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62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宇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7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430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白朝鲜族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6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0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79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原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69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74586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2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67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达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4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44800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郭尔罗斯蒙古族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814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553116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66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71586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乾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01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7706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174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66140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洮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27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284596.1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48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365508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榆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2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330142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洮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99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812398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63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938488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管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主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886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59506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管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河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98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77185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朝鲜族自治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5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7469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0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8273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55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49539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井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53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6917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217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2403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珲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83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4555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清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68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74010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图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1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94500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  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6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71174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4709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Mainarticletitle">
    <w:name w:val="main_articletitl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win7</dc:creator>
  <dc:description/>
  <cp:keywords/>
  <dc:language>en-US</dc:language>
  <cp:lastModifiedBy>admin</cp:lastModifiedBy>
  <dcterms:modified xsi:type="dcterms:W3CDTF">2018-05-28T07:52:00Z</dcterms:modified>
  <cp:revision>3</cp:revision>
  <dc:subject/>
  <dc:title>关于2017年全省农机购置补贴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