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：</w:t>
      </w:r>
    </w:p>
    <w:p>
      <w:pPr>
        <w:pStyle w:val="Normal"/>
        <w:ind w:right="1440" w:hanging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吉林省全程机械化新型农业经营主体</w:t>
      </w:r>
    </w:p>
    <w:p>
      <w:pPr>
        <w:pStyle w:val="Normal"/>
        <w:jc w:val="center"/>
        <w:rPr/>
      </w:pPr>
      <w:r>
        <w:rPr/>
        <w:t>农机装备建设实施单位名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5"/>
        <w:gridCol w:w="4394"/>
        <w:gridCol w:w="2268"/>
        <w:gridCol w:w="1417"/>
      </w:tblGrid>
      <w:tr>
        <w:trPr>
          <w:trHeight w:val="5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所属县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建设实施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市双阳区德田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齐家镇（原齐家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3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市双阳区御龙泉农业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湖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4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台区佳明农机化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子街镇（原六台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4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台区波泥河冬辉农机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波泥河街道（原加工河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台区苇子沟街道成有农机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苇子沟街道（原庆阳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4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台区营城鸿安农业机械化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营城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4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台区土们岭金瑞种植业家庭农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们岭街道（原二道沟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台区长平农机服务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纪家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台区刘贺农业机械化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兴隆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树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树市于家镇洪博机械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家镇（原于家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4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树市硕源农机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阳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树市农得利农机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恩育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4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树市新庄镇显坤机械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庄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3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树市黑林镇宗国农机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林镇（原黑林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宗鑫农作物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盛玉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安县福森农机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伏龙泉镇（原新阳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安县彦成农机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金塔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4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安县长军农机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锅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</w:tbl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5"/>
        <w:gridCol w:w="4394"/>
        <w:gridCol w:w="2268"/>
        <w:gridCol w:w="1417"/>
      </w:tblGrid>
      <w:tr>
        <w:trPr>
          <w:trHeight w:val="5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所属县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建设实施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惠市金丰农业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房身镇（原杨树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5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惠市金满囤种植养殖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边岗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惠市隆诚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家店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4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惠市惠泽农业生产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太乡（原和平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5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桦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甸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桦甸市金锐水稻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桦郊乡（原苏密沟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5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桦甸市农兴玉米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道甸子镇（原二道甸子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5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磐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磐石市泰立农机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旗岭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5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磐石市晨光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牛心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5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磐石市宝山乡永才农业机械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山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5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磐石市朝阳山镇嘉宝种植养殖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朝阳山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41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舒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兰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兰市法特镇龙兴家庭农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特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4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舒兰市三</w:t>
            </w:r>
            <w:r>
              <w:rPr>
                <w:sz w:val="18"/>
                <w:szCs w:val="18"/>
              </w:rPr>
              <w:t>稻</w:t>
            </w:r>
            <w:r>
              <w:rPr>
                <w:sz w:val="18"/>
                <w:szCs w:val="18"/>
              </w:rPr>
              <w:t>粱农作物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德乡（原庆丰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4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兰市得立鑫家庭农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河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4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兰市白旗镇启辰农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旗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蛟河市宏腾农机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进乡（原南岗子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昌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邑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市昌邑区东篱田园家庭农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城子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5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梨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树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梨树县忠意养殖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榆树台镇（原榆树台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4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梨树县四棵树乡付家街村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棵树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3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梨树县梨树镇宏旺农机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梨树镇（原梨树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4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梨树县诚辉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发镇（原太平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梨树县富望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山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</w:tbl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5"/>
        <w:gridCol w:w="4394"/>
        <w:gridCol w:w="2268"/>
        <w:gridCol w:w="1417"/>
      </w:tblGrid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所属县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建设实施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伊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通满族自治县伊丹镇天晟农机服务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伊丹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56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通满族自治县春秋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苇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56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通满族自治县泽农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莫里青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56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伊通满族自治县美丰</w:t>
            </w:r>
            <w:r>
              <w:rPr>
                <w:sz w:val="18"/>
                <w:szCs w:val="18"/>
              </w:rPr>
              <w:t>种植</w:t>
            </w:r>
            <w:r>
              <w:rPr>
                <w:sz w:val="18"/>
                <w:szCs w:val="18"/>
              </w:rPr>
              <w:t>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营城子镇（原新家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乡并镇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伊通满族自治县鼎泰种植</w:t>
            </w:r>
            <w:r>
              <w:rPr>
                <w:sz w:val="18"/>
                <w:szCs w:val="18"/>
              </w:rPr>
              <w:t>农民</w:t>
            </w:r>
            <w:r>
              <w:rPr>
                <w:sz w:val="18"/>
                <w:szCs w:val="18"/>
              </w:rPr>
              <w:t>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源镇（原地局子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乡并镇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铁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市铁西区永信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西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丰县博瑞农机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阳镇（原影壁山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丰县永新农机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屯基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丰县猴石镇保安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猴石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丰县忠财家庭农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龙山乡（原永和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丰县玉华农机玉米水稻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合乡（原三合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辽县金百农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安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辽县足民乡德君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足民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辽县双柳家庭农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泉镇（原金岗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辽县渭津镇有彬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渭津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源市黑牛农机作业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寿山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8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辉南县农源农机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椅山镇（原大椅山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辉南县佳盛稻谷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楼街乡（原楼街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所属县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建设实施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通化县</w:t>
            </w:r>
            <w:r>
              <w:rPr>
                <w:sz w:val="18"/>
                <w:szCs w:val="18"/>
              </w:rPr>
              <w:t>圣格瑞农机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棚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宁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原市宁江区润旺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洼镇（原朝阳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哈达山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原市哈达山旅游经济开发区社里乡富康村永太农机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哈达山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余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余市万财种植业养殖业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万发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余市増盛镇国成农机农资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増盛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余市杨红伟家庭农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骏乡（原三义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余市新城局兴农农业农机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岔河镇（原新城局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余市三骏乡四马架村天达农机种植养殖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骏乡（原四马架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余市三井子镇二龙山文德种植农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井子镇（原二龙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郭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郭县铧夏农机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浩特芒哈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郭县吉拉吐乡扎罕布勒格村富村种植养殖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拉吐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郭县平凤乡闽特农业生产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凤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郭县乌兰图嘎镇福生种植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乌兰图嘎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乾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安县赞字乡赞字村粮友农副产品购销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赞字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安县严字乡行字旺达农机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字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珲春市志兴种植养殖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密江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5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所属县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建设实施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敦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敦化市云丰农作物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南镇（原江南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敦化市秋实种植养殖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官地镇（原官地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敦化市田原农机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石头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岭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主岭市兴源种植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山满族自治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主岭市黑林子镇华邦种植农机作业服务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柳杨街道（原柳杨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  <w:tr>
        <w:trPr>
          <w:trHeight w:val="1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主岭市玻璃城子镇双山村邮农富农农机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玻璃城子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主岭市大岭镇合兴发农民专业合作社联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岭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主岭市海峰农机作业服务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榆树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9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主岭市鑫磊种植农民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响水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主岭市双城堡镇崔淑梅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莲花山乡（原莲花山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再建一个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梅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河口市曙光农业生产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曙光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乡一个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河口市祥瑞粮食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牛心顶镇（原牛心顶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并乡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4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1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Style15">
    <w:name w:val="批注框文本"/>
    <w:basedOn w:val="Normal"/>
    <w:qFormat/>
    <w:pPr>
      <w:spacing w:lineRule="auto" w:line="360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360"/>
      <w:ind w:firstLine="420"/>
    </w:pPr>
    <w:rPr/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9:00Z</dcterms:created>
  <dc:creator>User</dc:creator>
  <dc:description/>
  <cp:keywords/>
  <dc:language>en-US</dc:language>
  <cp:lastModifiedBy>admin</cp:lastModifiedBy>
  <cp:lastPrinted>2018-04-27T22:01:00Z</cp:lastPrinted>
  <dcterms:modified xsi:type="dcterms:W3CDTF">2018-05-22T08:29:00Z</dcterms:modified>
  <cp:revision>2</cp:revision>
  <dc:subject/>
  <dc:title>吉林省农业委员会关于2015年吉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