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二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08"/>
        <w:gridCol w:w="1795"/>
        <w:gridCol w:w="1267"/>
        <w:gridCol w:w="1691"/>
        <w:gridCol w:w="1119"/>
        <w:gridCol w:w="1316"/>
        <w:gridCol w:w="695"/>
        <w:gridCol w:w="898"/>
        <w:gridCol w:w="1151"/>
        <w:gridCol w:w="1011"/>
        <w:gridCol w:w="1096"/>
        <w:gridCol w:w="1241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商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名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注册地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型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涵盖型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品目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有效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报告编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大纲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01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02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03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04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05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瑞丰重工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市舒兰经济开发区兴启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瑞丰重工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市舒兰经济开发区兴启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捡拾圆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Q-1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10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瑞丰重工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市舒兰经济开发区兴启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瑞丰重工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市舒兰经济开发区兴启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捡拾圆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Q-1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11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众志新能源科技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众志新能源科技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牵引式捡拾方捆压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FQ-1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12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众志新能源科技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众志新能源科技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牵引式捡拾方捆压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FQ-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13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牧神机械有限责任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原经济技术开发区盼盼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牧神机械有限责任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原经济技术开发区盼盼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耕精量施肥播种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BMSFZ-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耕播种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14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28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免耕施肥播种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信诚爱谷现代农业科技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余市三岔河镇双龙泉村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信诚爱谷现代农业科技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余市三岔河镇双龙泉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草捆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-1.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15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辽市暖春农牧机械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双辽市勃山村三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辽市暖春农牧机械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双辽市勃山村三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耕指夹式精量施肥播种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BMZF-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耕播种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16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28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免耕施肥播种机》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隆发机械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隆发机械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草捆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-1.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20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T-1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21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T-2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22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-0.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23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蛟河市守庆新能源有限责任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蛟河市乌林乡乌林村大庙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蛟河市守庆新能源有限责任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蛟河市乌林乡乌林村大庙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颗粒饲料压制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KLH-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饲料压制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26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颗粒饲料压制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喷杆喷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WPZ-800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喷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27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喷杆喷雾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喷杆喷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WPZ-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喷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28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喷杆喷雾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喷杆喷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WPZ-1500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喷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29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喷杆喷雾机》</w:t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鑫达农业机械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西街路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鑫达农业机械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西街路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S-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32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26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深松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泰瑞机械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泰瑞机械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捡拾圆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Q-1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33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泰瑞机械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泰瑞机械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捡拾圆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Q-2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34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炬林机械装备制造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梨树县小城子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炬林机械装备制造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梨树县小城子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捆打包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GQ-1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35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瑞尔浦机电设备开发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开发区佛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瑞尔浦机电设备开发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开发区佛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压制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KHL-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饲料压制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36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颗粒饲料压制机》</w:t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S-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38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26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深松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整地复式作业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ZSL-3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整地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40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22/T 002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联合整地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整地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ZS-3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整地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41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22/T 002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联合整地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惠市众源机械加工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惠市经济开发区惠农路与德通街交汇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惠市众源机械加工有限公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惠市经济开发区惠农路与德通街交汇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水稻秧盘播种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BYP-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秧盘播种成套设备（含床土处理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SJ18059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74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秧盘育秧播种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31"/>
      <w:footerReference w:type="default" r:id="rId32"/>
      <w:type w:val="nextPage"/>
      <w:pgSz w:orient="landscape" w:w="16838" w:h="11906"/>
      <w:pgMar w:left="992" w:right="1089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8-05-14/be2271b33a1789ff54d9e6c79c7aa7f2.pdf" TargetMode="External"/><Relationship Id="rId3" Type="http://schemas.openxmlformats.org/officeDocument/2006/relationships/hyperlink" Target="http://www.jlnj.gov.cn/d/file/2018-05-14/facf74b142211e014fca45b0e83982e8.pdf" TargetMode="External"/><Relationship Id="rId4" Type="http://schemas.openxmlformats.org/officeDocument/2006/relationships/hyperlink" Target="http://www.jlnj.gov.cn/d/file/2018-05-14/318c47c79c61295ad6e4822b1d74f521.pdf" TargetMode="External"/><Relationship Id="rId5" Type="http://schemas.openxmlformats.org/officeDocument/2006/relationships/hyperlink" Target="http://www.jlnj.gov.cn/d/file/2018-05-14/84224fd11828957fe609e81111e368a2.pdf" TargetMode="External"/><Relationship Id="rId6" Type="http://schemas.openxmlformats.org/officeDocument/2006/relationships/hyperlink" Target="http://www.jlnj.gov.cn/d/file/2018-05-14/c1fd538e507eb950bd808364531535f2.pdf" TargetMode="External"/><Relationship Id="rId7" Type="http://schemas.openxmlformats.org/officeDocument/2006/relationships/hyperlink" Target="http://www.jlnj.gov.cn/d/file/2018-05-14/70c60818e3da3c7f6de95bf52901d626.pdf" TargetMode="External"/><Relationship Id="rId8" Type="http://schemas.openxmlformats.org/officeDocument/2006/relationships/hyperlink" Target="http://www.jlnj.gov.cn/d/file/2018-05-14/8d081c82cbdfcdf354da7400a52e9b53.pdf" TargetMode="External"/><Relationship Id="rId9" Type="http://schemas.openxmlformats.org/officeDocument/2006/relationships/hyperlink" Target="http://www.jlnj.gov.cn/d/file/2018-05-14/4b766d00601a4aed5f6abbfb4f912e1b.pdf" TargetMode="External"/><Relationship Id="rId10" Type="http://schemas.openxmlformats.org/officeDocument/2006/relationships/hyperlink" Target="http://www.jlnj.gov.cn/d/file/2018-05-14/b325ca79b6ed3f2feb7e4a46a7e17b2f.pdf" TargetMode="External"/><Relationship Id="rId11" Type="http://schemas.openxmlformats.org/officeDocument/2006/relationships/hyperlink" Target="http://www.jlnj.gov.cn/d/file/2018-05-14/0760e060eae62f37c1812c5694f3d2c8.pdf" TargetMode="External"/><Relationship Id="rId12" Type="http://schemas.openxmlformats.org/officeDocument/2006/relationships/hyperlink" Target="http://www.jlnj.gov.cn/d/file/2018-05-14/c0c0f83bf1d3d254478c814648f7c986.pdf" TargetMode="External"/><Relationship Id="rId13" Type="http://schemas.openxmlformats.org/officeDocument/2006/relationships/hyperlink" Target="http://www.jlnj.gov.cn/d/file/2018-05-14/2cadf6cabbc2e1209803ba89994f5162.pdf" TargetMode="External"/><Relationship Id="rId14" Type="http://schemas.openxmlformats.org/officeDocument/2006/relationships/hyperlink" Target="http://www.jlnj.gov.cn/d/file/2018-05-14/1f26f05b8b8b1bc8076f71b814ef6d95.pdf" TargetMode="External"/><Relationship Id="rId15" Type="http://schemas.openxmlformats.org/officeDocument/2006/relationships/hyperlink" Target="http://www.jlnj.gov.cn/d/file/2018-05-14/5b262a0ba46172aeaf04e43e5706187c.pdf" TargetMode="External"/><Relationship Id="rId16" Type="http://schemas.openxmlformats.org/officeDocument/2006/relationships/hyperlink" Target="http://www.jlnj.gov.cn/d/file/2018-05-14/5a38fdb61f82d56d81e6bbba0cad6748.pdf" TargetMode="External"/><Relationship Id="rId17" Type="http://schemas.openxmlformats.org/officeDocument/2006/relationships/hyperlink" Target="http://www.jlnj.gov.cn/d/file/2018-05-14/9c159778a954c272e9690715892b84f9.pdf" TargetMode="External"/><Relationship Id="rId18" Type="http://schemas.openxmlformats.org/officeDocument/2006/relationships/hyperlink" Target="http://www.jlnj.gov.cn/d/file/2018-05-14/47d4e0ead8302d349c2f91012e3c7173.pdf" TargetMode="External"/><Relationship Id="rId19" Type="http://schemas.openxmlformats.org/officeDocument/2006/relationships/hyperlink" Target="http://www.jlnj.gov.cn/d/file/2018-05-14/e0e185460e554040509665bc152c4ee0.pdf" TargetMode="External"/><Relationship Id="rId20" Type="http://schemas.openxmlformats.org/officeDocument/2006/relationships/hyperlink" Target="http://www.jlnj.gov.cn/d/file/2018-05-14/93b8389334a20ee4c439bcde15c1df3c.pdf" TargetMode="External"/><Relationship Id="rId21" Type="http://schemas.openxmlformats.org/officeDocument/2006/relationships/hyperlink" Target="http://www.jlnj.gov.cn/d/file/2018-05-14/a2a6be8cf403fed97114d5dfc9b23232.pdf" TargetMode="External"/><Relationship Id="rId22" Type="http://schemas.openxmlformats.org/officeDocument/2006/relationships/hyperlink" Target="http://www.jlnj.gov.cn/d/file/2018-05-14/469bd755b95ff41aa18948d9e9611257.pdf" TargetMode="External"/><Relationship Id="rId23" Type="http://schemas.openxmlformats.org/officeDocument/2006/relationships/hyperlink" Target="http://www.jlnj.gov.cn/d/file/2018-05-14/3cf188f4e2d31c90917c892aed0e9353.pdf" TargetMode="External"/><Relationship Id="rId24" Type="http://schemas.openxmlformats.org/officeDocument/2006/relationships/hyperlink" Target="http://www.jlnj.gov.cn/d/file/2018-05-14/295989eb85f5e77e8748eb0ae833825f.pdf" TargetMode="External"/><Relationship Id="rId25" Type="http://schemas.openxmlformats.org/officeDocument/2006/relationships/hyperlink" Target="http://www.jlnj.gov.cn/d/file/2018-05-14/7ba728239fb944c9aa7d48b1ff6de642.pdf" TargetMode="External"/><Relationship Id="rId26" Type="http://schemas.openxmlformats.org/officeDocument/2006/relationships/hyperlink" Target="http://www.jlnj.gov.cn/d/file/2018-05-14/70fcabad0b8b7f0f695ec6243555b9c9.pdf" TargetMode="External"/><Relationship Id="rId27" Type="http://schemas.openxmlformats.org/officeDocument/2006/relationships/hyperlink" Target="http://www.jlnj.gov.cn/d/file/2018-05-14/0837f9082b645c630eedb0a4a58cb134.pdf" TargetMode="External"/><Relationship Id="rId28" Type="http://schemas.openxmlformats.org/officeDocument/2006/relationships/hyperlink" Target="http://www.jlnj.gov.cn/d/file/2018-05-14/35858e3b18d2b8e89f2c158b922aa563.pdf" TargetMode="External"/><Relationship Id="rId29" Type="http://schemas.openxmlformats.org/officeDocument/2006/relationships/hyperlink" Target="http://www.jlnj.gov.cn/d/file/2018-05-14/3cdad22f98dce720a165b7ffe25dfd57.pdf" TargetMode="External"/><Relationship Id="rId30" Type="http://schemas.openxmlformats.org/officeDocument/2006/relationships/hyperlink" Target="http://www.jlnj.gov.cn/d/file/2018-05-14/d690d1f4bf74b2b9c0d21c79d0b90f62.pdf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5:00Z</dcterms:created>
  <dc:creator>Microsoft</dc:creator>
  <dc:description/>
  <cp:keywords/>
  <dc:language>en-US</dc:language>
  <cp:lastModifiedBy>admin</cp:lastModifiedBy>
  <cp:lastPrinted>2018-05-09T10:58:00Z</cp:lastPrinted>
  <dcterms:modified xsi:type="dcterms:W3CDTF">2018-05-14T07:34:00Z</dcterms:modified>
  <cp:revision>48</cp:revision>
  <dc:subject/>
  <dc:title/>
</cp:coreProperties>
</file>