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  <w:t>镇赉县管理农机总站</w:t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  <w:t>举办农机合作社财务管理培训班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按照省、市、县有关涉农补贴资金文件精神，镇赉县农机部门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4</w:t>
      </w:r>
      <w:r>
        <w:rPr>
          <w:rFonts w:ascii="仿宋" w:hAnsi="仿宋" w:eastAsia="仿宋"/>
          <w:sz w:val="32"/>
          <w:szCs w:val="32"/>
        </w:rPr>
        <w:t>日对所监管的农机合作社举办财务管理培训班，对农机合作社进行财务管理培训。严格要求农机合作社一定按照《农民专业合作社财务会计制度》规定和会计业务发展需要，设置会计账簿。督促、指导合作社设置账目、登记会计账簿，配备配齐必要的会计人员，不具备条件的农机合作社，可以本着民主、自愿的原则，委托农村经营管理机构或代理记账机构代理记账、核算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25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28:00Z</dcterms:created>
  <dc:creator>Administrator</dc:creator>
  <dc:description/>
  <cp:keywords/>
  <dc:language>en-US</dc:language>
  <cp:lastModifiedBy>WIN</cp:lastModifiedBy>
  <cp:lastPrinted>2018-04-26T08:55:00Z</cp:lastPrinted>
  <dcterms:modified xsi:type="dcterms:W3CDTF">2018-04-26T01:28:00Z</dcterms:modified>
  <cp:revision>2</cp:revision>
  <dc:subject/>
  <dc:title>镇赉县管理农机总站</dc:title>
</cp:coreProperties>
</file>