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Normal"/>
        <w:jc w:val="center"/>
        <w:rPr>
          <w:rFonts w:ascii="仿宋" w:hAnsi="仿宋" w:eastAsia="仿宋" w:cs="仿宋"/>
          <w:sz w:val="44"/>
          <w:szCs w:val="44"/>
        </w:rPr>
      </w:pPr>
      <w:r>
        <w:rPr>
          <w:rFonts w:eastAsia="仿宋" w:cs="仿宋" w:ascii="仿宋" w:hAnsi="仿宋"/>
          <w:sz w:val="44"/>
          <w:szCs w:val="44"/>
        </w:rPr>
        <w:t>2017</w:t>
      </w:r>
      <w:r>
        <w:rPr>
          <w:rFonts w:ascii="仿宋" w:hAnsi="仿宋" w:cs="仿宋" w:eastAsia="仿宋"/>
          <w:sz w:val="44"/>
          <w:szCs w:val="44"/>
        </w:rPr>
        <w:t>年榆树市农机深松整地</w:t>
      </w:r>
    </w:p>
    <w:p>
      <w:pPr>
        <w:pStyle w:val="Normal"/>
        <w:jc w:val="center"/>
        <w:rPr>
          <w:rFonts w:ascii="仿宋" w:hAnsi="仿宋" w:eastAsia="仿宋" w:cs="仿宋"/>
          <w:sz w:val="44"/>
          <w:szCs w:val="44"/>
        </w:rPr>
      </w:pPr>
      <w:r>
        <w:rPr>
          <w:rFonts w:ascii="仿宋" w:hAnsi="仿宋" w:cs="仿宋" w:eastAsia="仿宋"/>
          <w:sz w:val="44"/>
          <w:szCs w:val="44"/>
        </w:rPr>
        <w:t>（农机深松抗旱保墒增产实用技术）实施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照《省农委、省财政厅关于下发</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中央财政农业发展项目实施方案的通知》要求，</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继续在我市实施农机深松整地（抗旱保墒增产实用技术）作业。为确保高标准、高质量完成全年深松整地任务，现制定实施方案如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项目任务</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照国家和吉林省农委下达给我市的深松作业补贴资金和秋季深松作业最高补贴标准</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亩的规定，确定我市农机深松整地（抗旱保墒增产实用技术）作业任务为</w:t>
      </w:r>
      <w:r>
        <w:rPr>
          <w:rFonts w:eastAsia="仿宋_GB2312;微软雅黑" w:cs="仿宋" w:ascii="仿宋_GB2312;微软雅黑" w:hAnsi="仿宋_GB2312;微软雅黑"/>
          <w:sz w:val="32"/>
          <w:szCs w:val="32"/>
        </w:rPr>
        <w:t>69</w:t>
      </w:r>
      <w:r>
        <w:rPr>
          <w:rFonts w:ascii="仿宋_GB2312;微软雅黑" w:hAnsi="仿宋_GB2312;微软雅黑" w:cs="仿宋" w:eastAsia="仿宋_GB2312;微软雅黑"/>
          <w:sz w:val="32"/>
          <w:szCs w:val="32"/>
        </w:rPr>
        <w:t>万亩，根据乡镇街旱田宜耕地面积、机具保有量及实际完成能力，将作业任务分解到各乡镇街（见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实施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技术模式。</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农机深松作业补助仅限秋季单一（纯）深松作业模式，即采用深松机具进行的秋季单一（纯）深松作业。</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质量标准。深松作业深度不低于</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厘米，深松后各深松沟间距基本均匀，符合当地农艺要求，无明显漏松、深浅不一现象；深松作业机具可配置碎土、弥平部件，提高深松整地质量。提倡增加深松深度，打破犁底层。</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机具要求。深松作业所用机具须为通过省级及以上农业机械推广鉴定的合格产品，相邻两深松工作部件间距配置合理，符合当地种植技术形式要求，逐步淘汰无翼铲的纯凿式深松机作业。</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补助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补助对象。</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农机深松作业补助对象为实施农机深松作业的服务提供者，包括农机（农业）合作社、家庭农场、农机大户、种粮大户等直接从事农机作业的农业生产经营组织及农业企业。优先选择国家及省级农机示范社称号的农机生产经营组织。</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补助标准。</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农机深松作业补助标准实行“最高限额”浮动标准，即补助上限不超过每亩</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元，即在作业完成后，根据我市实际完成的作业面积，结合省里下拔给我市的补助资金，确定不超过每亩</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元的补助标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补贴方式。农机深松整地作业补助工作由市政府统一组织实施，坚持“先作业后补助、先公示后兑现”的原则。公示结束无异议后，财政部门即可依据公示结果，通过“一卡通”或转账（汇兑）等方式，将补助资金兑付给补助对象。</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实施办法</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农机深松作业补助作业将以全市推进的形式，全面实行远程电子监测信息化管理，并以电子监测数据为检查验收和补助资金发放的依据，取消人工检查验收环节。具体步骤为：</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所有参与秋季深松作业的农机具，必须在作业前期购置并安装远程电子监测设备。机具所有者要向当地乡镇政府提供作业远程电子监测用户基本信息及安装设备信息。</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深松作业期间，各乡镇街要安排专人对本辖区内所有作业机组进行监测，并适时与作业人员进行沟通，发现数据不一致现象及时上报，联系电子监测生产企业予以解决，确保电子监测数据真实准确。</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深松作业完成后，各乡镇街要在数据平台上打印出每一个作业农户（合作社、家庭农场）的作业单（一式三份，乡镇街留存一份，上报市农机、财政部门各一份），并由农户（合作社、家庭农场）签字确认后，乡镇政府加盖公章。并在本乡镇街政府所在地进行公示。</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公示无异议后，各乡镇街汇总本辖区所有作业农户（合作社、家庭农场）的作业面积，形成深松整地完成情况汇总表，上报市农机总站。农机总站经对照省农委数据平台审核后，汇总上报到市财政局，市财政局审核后拨付到各乡镇街财政所，由财政所通过“一卡通”或转账（汇兑）等方式，将补助资金兑付给补助对象。</w:t>
      </w:r>
    </w:p>
    <w:p>
      <w:pPr>
        <w:pStyle w:val="Normal"/>
        <w:ind w:firstLine="630"/>
        <w:rPr>
          <w:rFonts w:ascii="黑体;SimHei" w:hAnsi="黑体;SimHei" w:eastAsia="黑体;SimHei"/>
          <w:sz w:val="32"/>
          <w:szCs w:val="32"/>
        </w:rPr>
      </w:pPr>
      <w:r>
        <w:rPr>
          <w:rFonts w:ascii="黑体;SimHei" w:hAnsi="黑体;SimHei" w:eastAsia="黑体;SimHei"/>
          <w:sz w:val="32"/>
          <w:szCs w:val="32"/>
        </w:rPr>
        <w:t>五、保障措施</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加强领导，落实责任</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切实加强组织领导，市政府把农机深松整地工作完成情况列入各乡（镇、街）工作目标考核的重要内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里成立了以副市长高洪洲同志为组长，市农业局、财政局等相关部门参加的的深松整地作业补贴工作领导小组，领导小组下设办公室，办公室设在市农机总站，各乡（镇、街）也要成立相应的组织领导机构，确保农机深松整地作业补贴工作的顺利实施。乡（镇、街）政府要做好农机深松整地作业补贴的宣传和组织实施工作，农业部门要统筹安排作业计划，合理调度农业机械，科学组织生产作业，认真做好技术指导、机具维修、安全生产监督和作业质量检查等工作，财政和银信部门要做好资金保障和信贷支持，油料经销部门要做好燃油供应。</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强化组织，确保质量</w:t>
      </w:r>
    </w:p>
    <w:p>
      <w:pPr>
        <w:pStyle w:val="Normal"/>
        <w:ind w:firstLine="640"/>
        <w:rPr/>
      </w:pPr>
      <w:r>
        <w:rPr>
          <w:rFonts w:ascii="仿宋_GB2312;微软雅黑" w:hAnsi="仿宋_GB2312;微软雅黑" w:eastAsia="仿宋_GB2312;微软雅黑"/>
          <w:sz w:val="32"/>
          <w:szCs w:val="32"/>
        </w:rPr>
        <w:t>各乡（镇、街）</w:t>
      </w:r>
      <w:r>
        <w:rPr>
          <w:rFonts w:ascii="仿宋_GB2312;微软雅黑" w:hAnsi="仿宋_GB2312;微软雅黑" w:cs="仿宋" w:eastAsia="仿宋_GB2312;微软雅黑"/>
          <w:sz w:val="32"/>
          <w:szCs w:val="32"/>
        </w:rPr>
        <w:t>要精心组织农机深松整地的开展。要充分利用农机购置补贴政策，鼓励农民、养机户、合作社等购买大型拖拉机及配套深松机，积极安装深松整地远程电子监测设备；要积极支持整乡整村整屯推进，大面积连片开展深松整地作业；要充分发挥农机合作社的装备优势，组织开展农机深松整地跨区作业等农机社会化服务；市农业部门要加强对农机深松实施主体（农机手和质量检测人员）的培训，通过整合“阳光工程”项目，积极开展深松作业规范，机具操作技能，维修保养和职业道德教育等培训，切实提高农机手操作技能和质量检验人员的质检水平；要加强技术指导，农机技术人员要深入基层，对机车实行技术包保，跟踪机车作业，及时解决技术难题，确保深松作业质量。</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强化监管，健全机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实施农机深松整地补贴工作，资金投入大，政策性强，操作环节多，工作任务重，要建立健全各项监管制度，确保深松整地质量和补贴资金安全。要严格检查验收制度；要严格补贴资金监管制度，补贴资金必须做到专款专用，坚决杜绝截留、挪用和虚报作业面积，降低作业标准，套取补贴资金行为。对发现以上违法违纪行为，将依照《财政违法行为处罚处分条例》（国务院令第</w:t>
      </w:r>
      <w:r>
        <w:rPr>
          <w:rFonts w:eastAsia="仿宋_GB2312;微软雅黑" w:cs="仿宋" w:ascii="仿宋_GB2312;微软雅黑" w:hAnsi="仿宋_GB2312;微软雅黑"/>
          <w:sz w:val="32"/>
          <w:szCs w:val="32"/>
        </w:rPr>
        <w:t>427</w:t>
      </w:r>
      <w:r>
        <w:rPr>
          <w:rFonts w:ascii="仿宋_GB2312;微软雅黑" w:hAnsi="仿宋_GB2312;微软雅黑" w:cs="仿宋" w:eastAsia="仿宋_GB2312;微软雅黑"/>
          <w:sz w:val="32"/>
          <w:szCs w:val="32"/>
        </w:rPr>
        <w:t>号），追究相关单位和人员的责任。各级农机（农业）和财政部门要设立监督电话，不定期开展农机深松工作程序和补贴资金使用情况专项检查和重点抽查，严厉打击违规违法行为。</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强化宣传，公开透明</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要加强对农机深松整地作业的宣传工作，充分利用报纸、电视、广播、农机化信息网等媒介广泛宣传农机深松整地作业在抗御自然灾害，提高粮食产量中的重要作用，宣传各地开展农机深松整地工作的好经验、好做法，为搞好农机深松作业营造良好的舆论氛围。同时，还要大力宣传农机深松整地作业补贴程序、操作办法，补贴标准、补贴方式、质量要求及要达到的技术效果，要将享受补贴的面积、补贴对象、补贴资金额度等相关信息，通过有关媒体在一定范围内公示，让补贴信息公开透明，接受社会和群众监督。</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jc w:val="center"/>
        <w:rPr/>
      </w:pPr>
      <w:r>
        <w:rPr/>
        <w:t>2017</w:t>
      </w:r>
      <w:r>
        <w:rPr/>
        <w:t>年秋季深松作业计划表</w:t>
      </w:r>
    </w:p>
    <w:tbl>
      <w:tblPr>
        <w:tblW w:w="4950" w:type="pct"/>
        <w:jc w:val="left"/>
        <w:tblInd w:w="0" w:type="dxa"/>
        <w:tblLayout w:type="fixed"/>
        <w:tblCellMar>
          <w:top w:w="15" w:type="dxa"/>
          <w:left w:w="15" w:type="dxa"/>
          <w:bottom w:w="0" w:type="dxa"/>
          <w:right w:w="15" w:type="dxa"/>
        </w:tblCellMar>
      </w:tblPr>
      <w:tblGrid>
        <w:gridCol w:w="5119"/>
        <w:gridCol w:w="3860"/>
      </w:tblGrid>
      <w:tr>
        <w:trPr>
          <w:trHeight w:val="444"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乡    镇</w:t>
            </w:r>
          </w:p>
        </w:tc>
        <w:tc>
          <w:tcPr>
            <w:tcW w:w="3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计划面积（亩）</w:t>
            </w:r>
          </w:p>
        </w:tc>
      </w:tr>
      <w:tr>
        <w:trPr>
          <w:trHeight w:val="416"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育  民</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红  星</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八  号</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弓  棚</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太  安</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先  锋</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五棵树</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刘  家</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闵  家</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秀  水</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大  坡</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保  寿</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黑  林</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土  桥</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新  立</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大  岭</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新  庄</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于  家</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泗  河</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青  山</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恩  育</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城  发</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环  城</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城  郊</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正  阳</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培  英</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华  昌</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0</w:t>
            </w:r>
          </w:p>
        </w:tc>
      </w:tr>
      <w:tr>
        <w:trPr>
          <w:trHeight w:val="284" w:hRule="atLeast"/>
        </w:trPr>
        <w:tc>
          <w:tcPr>
            <w:tcW w:w="5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lang w:bidi="ar"/>
              </w:rPr>
              <w:t>合  计</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0000</w:t>
            </w:r>
          </w:p>
        </w:tc>
      </w:tr>
    </w:tbl>
    <w:p>
      <w:pPr>
        <w:pStyle w:val="Normal"/>
        <w:ind w:firstLine="630"/>
        <w:rPr>
          <w:rFonts w:ascii="黑体;SimHei" w:hAnsi="黑体;SimHei" w:eastAsia="黑体;SimHei"/>
          <w:sz w:val="24"/>
        </w:rPr>
      </w:pPr>
      <w:r>
        <w:rPr>
          <w:rFonts w:eastAsia="黑体;SimHei" w:ascii="黑体;SimHei" w:hAnsi="黑体;SimHei"/>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27:00Z</dcterms:created>
  <dc:creator>Administrator</dc:creator>
  <dc:description/>
  <cp:keywords/>
  <dc:language>en-US</dc:language>
  <cp:lastModifiedBy>Sky123.Org</cp:lastModifiedBy>
  <cp:lastPrinted>2017-10-09T09:50:00Z</cp:lastPrinted>
  <dcterms:modified xsi:type="dcterms:W3CDTF">2018-02-26T03:04:00Z</dcterms:modified>
  <cp:revision>6</cp:revision>
  <dc:subject/>
  <dc:title>农机深松整地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