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六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4"/>
        <w:gridCol w:w="1335"/>
        <w:gridCol w:w="1288"/>
        <w:gridCol w:w="1273"/>
        <w:gridCol w:w="1120"/>
        <w:gridCol w:w="1079"/>
        <w:gridCol w:w="657"/>
        <w:gridCol w:w="1186"/>
        <w:gridCol w:w="1082"/>
        <w:gridCol w:w="1203"/>
        <w:gridCol w:w="1078"/>
        <w:gridCol w:w="1540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联合整地深松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ZL-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联合整地深松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ZL-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茬深松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P-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3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宏丰生物质能源开发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经济开发区卡伦工业园区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宏丰生物质能源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经济开发区卡伦工业园区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KLH-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5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颗粒饲料压制机》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宏丰生物质能源开发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经济开发区卡伦工业园区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宏丰生物质能源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经济开发区卡伦工业园区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KLH-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5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颗粒饲料压制机》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野农业装备科技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合心镇三间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野农业装备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合心镇三间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野农业装备科技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合心镇三间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野农业装备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合心镇三间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起浆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JSND-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起浆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JSND-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起浆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JSND-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鑫华裕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环城工业集中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鑫华裕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环城工业集中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牧神机械有限责任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盼盼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牧神机械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盼盼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秸秆收获打捆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Z-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长拖农业科技开发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开发区兴隆山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与株洲街交汇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长拖农业科技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开发区兴隆山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与株洲街交汇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膨化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PST-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膨化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5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秸秆膨化机》</w:t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浆平地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6:00Z</dcterms:created>
  <dc:creator>Microsoft</dc:creator>
  <dc:description/>
  <cp:keywords/>
  <dc:language>en-US</dc:language>
  <cp:lastModifiedBy>admin</cp:lastModifiedBy>
  <cp:lastPrinted>2017-04-07T10:27:00Z</cp:lastPrinted>
  <dcterms:modified xsi:type="dcterms:W3CDTF">2017-09-26T02:09:00Z</dcterms:modified>
  <cp:revision>3</cp:revision>
  <dc:subject/>
  <dc:title>附件</dc:title>
</cp:coreProperties>
</file>