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吉林省农业机械推广鉴定审核通过生产企业及其产品目录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(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第六批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26"/>
        <w:gridCol w:w="1790"/>
        <w:gridCol w:w="1688"/>
        <w:gridCol w:w="1908"/>
        <w:gridCol w:w="1350"/>
        <w:gridCol w:w="1556"/>
        <w:gridCol w:w="825"/>
        <w:gridCol w:w="970"/>
        <w:gridCol w:w="1121"/>
        <w:gridCol w:w="1719"/>
      </w:tblGrid>
      <w:tr>
        <w:trPr>
          <w:trHeight w:val="8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联合整地深松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ZL-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联合整地深松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ZL-4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茬深松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P-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达农业机械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循环经济示范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元农用机械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经济开发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柱式深松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26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深松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宏丰生物质能源开发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经济开发区卡伦工业园区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宏丰生物质能源开发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经济开发区卡伦工业园区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KLH-6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5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颗粒饲料压制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宏丰生物质能源开发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经济开发区卡伦工业园区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宏丰生物质能源开发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经济开发区卡伦工业园区孵化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KLH-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饲料压制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5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颗粒饲料压制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野农业装备科技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合心镇三间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野农业装备科技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合心镇三间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野农业装备科技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合心镇三间村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野农业装备科技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合心镇三间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起浆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JSND-3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起浆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JSND-3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福德机械制造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杨树林乡街内（粮库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起浆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JSND-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鑫华裕农业装备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环城工业集中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鑫华裕农业装备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环城工业集中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4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牧神机械有限责任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盼盼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牧神机械有限责任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盼盼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秸秆收获打捆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Z-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（压）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打（压）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长拖农业科技开发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开发区兴隆山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与株洲街交汇处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长拖农业科技开发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开发区兴隆山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与株洲街交汇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膨化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PST-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膨化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SJ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5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秸秆膨化机》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  <w:tr>
        <w:trPr>
          <w:trHeight w:val="7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大拖拉机制造有限公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绿园经济开发区先进机械制造业园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浆平地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浆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J170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G22/T001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埋茬起浆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微软雅黑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;微软雅黑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4:00Z</dcterms:created>
  <dc:creator>Microsoft</dc:creator>
  <dc:description/>
  <cp:keywords/>
  <dc:language>en-US</dc:language>
  <cp:lastModifiedBy>admin</cp:lastModifiedBy>
  <cp:lastPrinted>2017-09-14T15:43:00Z</cp:lastPrinted>
  <dcterms:modified xsi:type="dcterms:W3CDTF">2017-09-18T01:04:00Z</dcterms:modified>
  <cp:revision>2</cp:revision>
  <dc:subject/>
  <dc:title>附件</dc:title>
</cp:coreProperties>
</file>