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吉林省农机购置补贴产品</w:t>
      </w:r>
    </w:p>
    <w:p>
      <w:pPr>
        <w:pStyle w:val="Style19"/>
        <w:snapToGrid w:val="false"/>
        <w:jc w:val="center"/>
        <w:rPr>
          <w:rFonts w:eastAsia="方正大标宋简体;微软雅黑" w:cs="方正大标宋简体;微软雅黑"/>
          <w:sz w:val="44"/>
          <w:szCs w:val="44"/>
        </w:rPr>
      </w:pPr>
      <w:r>
        <w:rPr>
          <w:rFonts w:cs="方正大标宋简体;微软雅黑" w:eastAsia="方正大标宋简体;微软雅黑"/>
          <w:sz w:val="44"/>
          <w:szCs w:val="44"/>
        </w:rPr>
        <w:t>核验规程（试行）</w:t>
      </w:r>
    </w:p>
    <w:p>
      <w:pPr>
        <w:pStyle w:val="Normal"/>
        <w:numPr>
          <w:ilvl w:val="0"/>
          <w:numId w:val="0"/>
        </w:numPr>
        <w:spacing w:lineRule="exact" w:line="600" w:before="217" w:after="217"/>
        <w:jc w:val="center"/>
        <w:outlineLvl w:val="0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pacing w:val="9"/>
          <w:sz w:val="32"/>
          <w:szCs w:val="32"/>
        </w:rPr>
        <w:t>为了切实做好农机购置补贴政策实施工作，形成运行规范、管理科学、有效监督、高效服务的工作机制，根据国家和本省农机购置补贴政策和工作要求，制定本规程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在本省范围内享受农机购置补贴政策的农机购置产品，按照本规程实施核验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pacing w:val="9"/>
          <w:sz w:val="32"/>
          <w:szCs w:val="32"/>
        </w:rPr>
        <w:t>本规程所称核验，是指农机购置者申请享受农机购置补贴政策时，对其享受农机购置补贴政策的审核检验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县级农机、财政主管部门负责核验工作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省及市（州）设立的各类开发区的核验工作，按其工作分工实施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产品核验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核验由农机购置者自愿申请，并提供下列材料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一）购置者的身份证明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二）购置者购置的产品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三）购置产品的发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四）补贴要求的其他相关材料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核验按照下列方式进行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一）察看。察看购置者、购置产品、购置发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二）审核。审核购置者出示的身份证明、购置产品、购置发票的规范性、完整性、一致性和补贴要求的其他相关材料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三）检验。检验购置产品的外观、铭牌、发动机号、产品架号、购置发票的相互一致性和完整性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四）采录。通过拍照或拓印等方式采录产品的铭牌、发动机号、产品架号等产品信息，并通过购置者与购置产品同框拍照等方式采录购置产品的现实情况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符合下列条件的，方可通过核验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一）购置者、购置产品、购置发票在核验时俱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二）购置者身份证明、购置产品、购置发票规范、完整、一致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三）产品的外观、铭牌、发动机号、产品架号、购置发票内容相互一致并完整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四）购置者身份、购置产品、购置数量等符合本省农机购置补贴政策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五）购置时间在本省农机购置补贴时限内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核验产品时，核验人员不得少于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人，并至少有农机、财政部门各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人参加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核验产品，由核验人员共同核验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核验完成后，核验人员应当在核验单上写明核验意见和签署姓名并注明日期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补贴确认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符合下列条件的，可以确认补贴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一）核验的产品信息与《吉林省农机购置补贴辅助管理系统》（以下简称“辅助系统”）内产品信息相符合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二）核验的产品购置时间符合本省相关规定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三）核验人员在核验单上写明核验同意通过意见，并有核验人员共同签名和注明核验日期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四）购置者身份、购置产品和购置数量，符合本省农机购置补贴政策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五）经公示，无问题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pacing w:val="6"/>
          <w:sz w:val="32"/>
          <w:szCs w:val="32"/>
        </w:rPr>
        <w:t>确认补贴的，应当具有下列审核、审批的意见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一）核验人员共同在核验单上签署同意的意见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二）辅助系统管理人员对核验信息无异议并通过辅助系统录入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三）农机主管部门签署审核同意的意见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下列核验材料，应当及时归档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一）购置者的身份证复印件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二）购置产品的发票复印件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三）购置产品的铭牌、发动机号、产品架号等图像照片或拓印件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四）购置者与购置产品同框拍照的照片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五）核验单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六）补贴资金申请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七）要求的其他相关材料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责任分工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1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当地农机、财政主管部门共同承担本规程第六条所列事项的核验工作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1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当地农机主管部门独立承担辅助系统信息录入和管理维护；核验结果确认和向财政部门提供结算单据；核验材料归档和管理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当地财政主管部门独立承担补贴资金拨款和兑付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1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产品核验岗位与辅助系统管理岗位，分开设置并安排专职人员；岗位工作，互相分开并独立进行；岗位人员，不得相互兼岗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农机、财政主管部门补贴结算、资金兑付应当在要求时限内完成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1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当地农机、财政主管部门应当定期对核验工作进行监督检查，对核验人员开展警示教育和业务培训，增强法制观念和责任意识，提高业务能力和工作水平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本规程由吉林省农业委员会、吉林省财政厅负责解释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仿宋_GB2312;微软雅黑" w:eastAsia="仿宋_GB2312;微软雅黑"/>
          <w:b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本规程自公布之日起施行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984" w:footer="1304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qFormat/>
    <w:pPr>
      <w:widowControl/>
      <w:suppressAutoHyphens w:val="true"/>
      <w:bidi w:val="0"/>
      <w:spacing w:lineRule="exact" w:line="320"/>
      <w:jc w:val="center"/>
      <w:textAlignment w:val="baseline"/>
    </w:pPr>
    <w:rPr>
      <w:rFonts w:ascii="仿宋_GB2312;微软雅黑" w:hAnsi="仿宋_GB2312;微软雅黑" w:eastAsia="仿宋_GB2312;微软雅黑" w:cs="仿宋_GB2312;微软雅黑"/>
      <w:color w:val="auto"/>
      <w:spacing w:val="8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机关"/>
    <w:next w:val="Normal"/>
    <w:qFormat/>
    <w:pPr>
      <w:widowControl/>
      <w:suppressAutoHyphens w:val="true"/>
      <w:bidi w:val="0"/>
      <w:spacing w:lineRule="exact" w:line="579"/>
      <w:textAlignment w:val="baseline"/>
    </w:pPr>
    <w:rPr>
      <w:rFonts w:ascii="仿宋_GB2312;微软雅黑" w:hAnsi="仿宋_GB2312;微软雅黑" w:eastAsia="仿宋_GB2312;微软雅黑" w:cs="仿宋_GB2312;微软雅黑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微软雅黑" w:hAnsi="仿宋_GB2312;微软雅黑" w:eastAsia="仿宋_GB2312;微软雅黑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公文标题"/>
    <w:qFormat/>
    <w:pPr>
      <w:widowControl/>
      <w:suppressAutoHyphens w:val="true"/>
      <w:bidi w:val="0"/>
      <w:spacing w:lineRule="exact" w:line="579"/>
      <w:jc w:val="center"/>
      <w:textAlignment w:val="baseline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7:00Z</dcterms:created>
  <dc:creator>Windows 用户</dc:creator>
  <dc:description/>
  <cp:keywords/>
  <dc:language>en-US</dc:language>
  <cp:lastModifiedBy>admin</cp:lastModifiedBy>
  <dcterms:modified xsi:type="dcterms:W3CDTF">2017-08-11T08:07:00Z</dcterms:modified>
  <cp:revision>2</cp:revision>
  <dc:subject/>
  <dc:title>为了规范农机购置补贴管理工作，健全形成运行规范、管理科学、有效监督、高效服务的农机购置补贴产品核验制度，更好地推进农机购置补贴政策落实，省农委、省财政厅制定了《吉林省农机购置补贴产品核验规程（试行）》，现予印发，请遵照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