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获证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三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4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34"/>
        <w:gridCol w:w="1335"/>
        <w:gridCol w:w="1288"/>
        <w:gridCol w:w="1273"/>
        <w:gridCol w:w="1120"/>
        <w:gridCol w:w="1022"/>
        <w:gridCol w:w="714"/>
        <w:gridCol w:w="1186"/>
        <w:gridCol w:w="1082"/>
        <w:gridCol w:w="1203"/>
        <w:gridCol w:w="1078"/>
        <w:gridCol w:w="1457"/>
      </w:tblGrid>
      <w:tr>
        <w:trPr>
          <w:trHeight w:val="8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厂注册地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报告编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大纲</w:t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天兴换热设备制造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市铁东区勤富村五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天兴换热设备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市铁东区勤富村五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捡拾打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T-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01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8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康斯特农业装备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红嘴高新技术开发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康斯特农业装备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红嘴高新技术开发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JY-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0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7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天朗新能源科技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九台经济开发区卡伦铁北工业区甲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天朗新能源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九台经济开发区卡伦铁北工业区甲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饲料捡拾打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Q-1.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0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天兴换热设备制造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市铁东区勤富村五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天兴换热设备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四平市铁东区勤富村五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秸秆捡拾打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T-2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3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84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隆发机械制造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北市场街团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隆发机械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铁东区北市场街团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捡拾秸秆粉碎方捆压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L-2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4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信诚爱谷现代农业科技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余市三岔河镇双龙泉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信诚爱谷现代农业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余市三岔河镇双龙泉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压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FQ(D)-2.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16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8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鑫达农业机械有限公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杨大城子镇西街路南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鑫达农业机械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市杨大城子镇西街路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精量播种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BMS-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耕播种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17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28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免耕施肥播种机》</w:t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草捆打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J-1.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26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8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草捆打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J-1.4-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2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7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79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方捆压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J-2.2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2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远航农业机械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农安县农安镇农安工业集中区综合产业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捡拾方捆压捆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YJ-2.2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（压）捆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农机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TSJ1702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9</w:t>
              </w:r>
            </w:hyperlink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/T 04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打（压）捆机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even" r:id="rId13"/>
      <w:footerReference w:type="default" r:id="rId14"/>
      <w:type w:val="nextPage"/>
      <w:pgSz w:orient="landscape" w:w="16838" w:h="11906"/>
      <w:pgMar w:left="992" w:right="1089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60560</wp:posOffset>
              </wp:positionH>
              <wp:positionV relativeFrom="paragraph">
                <wp:posOffset>-8445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65pt;mso-position-vertical-relative:text;margin-left:7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/file/2017-04-11/fed9b5e9e4d3f81027486b6521d5dea0.pdf" TargetMode="External"/><Relationship Id="rId3" Type="http://schemas.openxmlformats.org/officeDocument/2006/relationships/hyperlink" Target="http://www.jlnj.gov.cn/d/file/2017-04-11/15548fe88ec15c2743548fc3e406ad3c.pdf" TargetMode="External"/><Relationship Id="rId4" Type="http://schemas.openxmlformats.org/officeDocument/2006/relationships/hyperlink" Target="http://www.jlnj.gov.cn/d/file/2017-04-11/d99d1de6531bce955d602c413bcc9c8f.pdf" TargetMode="External"/><Relationship Id="rId5" Type="http://schemas.openxmlformats.org/officeDocument/2006/relationships/hyperlink" Target="http://www.jlnj.gov.cn/d/file/2017-04-11/b9dbc9b6a923f82483c9236d65313340.pdf" TargetMode="External"/><Relationship Id="rId6" Type="http://schemas.openxmlformats.org/officeDocument/2006/relationships/hyperlink" Target="http://www.jlnj.gov.cn/d/file/2017-04-11/fef3a99300724cd530a86b355783ec15.pdf" TargetMode="External"/><Relationship Id="rId7" Type="http://schemas.openxmlformats.org/officeDocument/2006/relationships/hyperlink" Target="http://www.jlnj.gov.cn/d/file/2017-04-11/001faa07c6a895e43b93ef6da03b3657.pdf" TargetMode="External"/><Relationship Id="rId8" Type="http://schemas.openxmlformats.org/officeDocument/2006/relationships/hyperlink" Target="http://www.jlnj.gov.cn/d/file/2017-04-11/c0d50e0f80823f684e8d49b2604154ae.pdf" TargetMode="External"/><Relationship Id="rId9" Type="http://schemas.openxmlformats.org/officeDocument/2006/relationships/hyperlink" Target="http://www.jlnj.gov.cn/d/file/2017-04-11/3e26ca756a47ccbe3a5e89d4cc2ac360.pdf" TargetMode="External"/><Relationship Id="rId10" Type="http://schemas.openxmlformats.org/officeDocument/2006/relationships/hyperlink" Target="http://www.jlnj.gov.cn/d/file/2017-04-11/f5557994d130c45a154c6edc88a3bddd.pdf" TargetMode="External"/><Relationship Id="rId11" Type="http://schemas.openxmlformats.org/officeDocument/2006/relationships/hyperlink" Target="http://www.jlnj.gov.cn/d/file/2017-04-11/886f2cf63ccd85f296f89a3bb783b25a.pdf" TargetMode="External"/><Relationship Id="rId12" Type="http://schemas.openxmlformats.org/officeDocument/2006/relationships/hyperlink" Target="http://www.jlnj.gov.cn/d/file/2017-04-11/5df4af16c7ef7e8dae218402abe679a5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02:00Z</dcterms:created>
  <dc:creator>Microsoft</dc:creator>
  <dc:description/>
  <cp:keywords/>
  <dc:language>en-US</dc:language>
  <cp:lastModifiedBy>admin</cp:lastModifiedBy>
  <cp:lastPrinted>2017-04-07T10:27:00Z</cp:lastPrinted>
  <dcterms:modified xsi:type="dcterms:W3CDTF">2017-04-10T23:13:00Z</dcterms:modified>
  <cp:revision>3</cp:revision>
  <dc:subject/>
  <dc:title>附件</dc:title>
</cp:coreProperties>
</file>