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吉林省农业机械推广鉴定大纲目录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59"/>
        <w:gridCol w:w="3318"/>
        <w:gridCol w:w="905"/>
        <w:gridCol w:w="2016"/>
      </w:tblGrid>
      <w:tr>
        <w:trPr>
          <w:tblHeader w:val="true"/>
          <w:trHeight w:val="4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纲代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纲名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制修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替大纲</w:t>
            </w:r>
          </w:p>
        </w:tc>
      </w:tr>
      <w:tr>
        <w:trPr>
          <w:trHeight w:val="4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22/T 001—201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埋茬起浆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>/T 001—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22/T 002—201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联合整地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>/T 002—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22/T 003—201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走式玉米收获兼秸秆打捆联合作业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>/T 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—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22/T 004—201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自走式捡拾打捆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22/T 005—201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52"/>
              </w:rPr>
              <w:t>秸秆膨化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 xml:space="preserve">/T </w:t>
            </w:r>
            <w:r>
              <w:rPr>
                <w:rFonts w:cs="宋体;SimSun" w:ascii="宋体;SimSun" w:hAnsi="宋体;SimSun"/>
                <w:szCs w:val="21"/>
              </w:rPr>
              <w:t>005—2013</w:t>
            </w:r>
          </w:p>
        </w:tc>
      </w:tr>
      <w:tr>
        <w:trPr>
          <w:trHeight w:val="4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22/T 006—201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履带式玉米收获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418" w:right="1418" w:gutter="0" w:header="0" w:top="1418" w:footer="0" w:bottom="17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11:00Z</dcterms:created>
  <dc:creator>admin</dc:creator>
  <dc:description/>
  <cp:keywords/>
  <dc:language>en-US</dc:language>
  <cp:lastModifiedBy>admin</cp:lastModifiedBy>
  <dcterms:modified xsi:type="dcterms:W3CDTF">2017-03-17T03:11:00Z</dcterms:modified>
  <cp:revision>1</cp:revision>
  <dc:subject/>
  <dc:title>附件</dc:title>
</cp:coreProperties>
</file>