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44"/>
          <w:szCs w:val="44"/>
        </w:rPr>
        <w:t>第</w:t>
      </w:r>
      <w:r>
        <w:rPr>
          <w:rFonts w:cs="宋体;SimSun" w:ascii="宋体;SimSun" w:hAnsi="宋体;SimSun"/>
          <w:b/>
          <w:sz w:val="44"/>
          <w:szCs w:val="44"/>
        </w:rPr>
        <w:t>12</w:t>
      </w:r>
      <w:r>
        <w:rPr>
          <w:rFonts w:ascii="宋体;SimSun" w:hAnsi="宋体;SimSun" w:cs="宋体;SimSun"/>
          <w:b/>
          <w:sz w:val="44"/>
          <w:szCs w:val="44"/>
        </w:rPr>
        <w:t>届中国</w:t>
      </w:r>
      <w:r>
        <w:rPr>
          <w:rFonts w:cs="宋体;SimSun" w:ascii="宋体;SimSun" w:hAnsi="宋体;SimSun"/>
          <w:b/>
          <w:sz w:val="44"/>
          <w:szCs w:val="44"/>
        </w:rPr>
        <w:t>·</w:t>
      </w:r>
      <w:r>
        <w:rPr>
          <w:rFonts w:ascii="宋体;SimSun" w:hAnsi="宋体;SimSun" w:cs="宋体;SimSun"/>
          <w:b/>
          <w:sz w:val="44"/>
          <w:szCs w:val="44"/>
        </w:rPr>
        <w:t>吉林现代农业机械装备展览会展区示意图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rPr/>
      </w:pPr>
      <w:r>
        <w:rPr/>
        <w:object w:dxaOrig="284700" w:dyaOrig="119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pt;margin-top:8.1pt;width:630pt;height:343.2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70417749" r:id="rId2"/>
        </w:objec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A</w:t>
      </w:r>
      <w:r>
        <w:rPr>
          <w:rFonts w:ascii="宋体;SimSun" w:hAnsi="宋体;SimSun" w:cs="宋体;SimSun"/>
          <w:b/>
          <w:sz w:val="44"/>
          <w:szCs w:val="44"/>
        </w:rPr>
        <w:t>区展位分布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sz w:val="44"/>
          <w:szCs w:val="44"/>
          <w:lang w:val="en-US" w:eastAsia="en-US"/>
        </w:rPr>
        <w:object w:dxaOrig="284700" w:dyaOrig="119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44pt;margin-top:18.25pt;width:180pt;height:426.3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792364320" r:id="rId4"/>
        </w:objec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57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180"/>
        <w:gridCol w:w="1000"/>
        <w:gridCol w:w="1460"/>
      </w:tblGrid>
      <w:tr>
        <w:trPr>
          <w:trHeight w:val="567" w:hRule="atLeast"/>
        </w:trPr>
        <w:tc>
          <w:tcPr>
            <w:tcW w:w="57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区展位收费标准</w:t>
            </w:r>
          </w:p>
        </w:tc>
      </w:tr>
      <w:tr>
        <w:trPr>
          <w:trHeight w:val="567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展位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规格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长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*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宽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面积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㎡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展位费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元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展位）</w:t>
            </w:r>
          </w:p>
        </w:tc>
      </w:tr>
      <w:tr>
        <w:trPr>
          <w:trHeight w:val="567" w:hRule="atLeast"/>
        </w:trPr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-A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*2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000</w:t>
            </w:r>
          </w:p>
        </w:tc>
      </w:tr>
      <w:tr>
        <w:trPr>
          <w:trHeight w:val="567" w:hRule="atLeast"/>
        </w:trPr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3-A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*1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00</w:t>
            </w:r>
          </w:p>
        </w:tc>
      </w:tr>
      <w:tr>
        <w:trPr>
          <w:trHeight w:val="567" w:hRule="atLeast"/>
        </w:trPr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7-A1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*1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00</w:t>
            </w:r>
          </w:p>
        </w:tc>
      </w:tr>
      <w:tr>
        <w:trPr>
          <w:trHeight w:val="567" w:hRule="atLeast"/>
        </w:trPr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5-A2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*1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00</w:t>
            </w:r>
          </w:p>
        </w:tc>
      </w:tr>
      <w:tr>
        <w:trPr>
          <w:trHeight w:val="567" w:hRule="atLeast"/>
        </w:trPr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27-A3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*1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0</w:t>
            </w:r>
          </w:p>
        </w:tc>
      </w:tr>
      <w:tr>
        <w:trPr>
          <w:trHeight w:val="567" w:hRule="atLeast"/>
        </w:trPr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35-A4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*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br w:type="page"/>
      </w:r>
      <w:r>
        <w:rPr>
          <w:rFonts w:cs="宋体;SimSun" w:ascii="宋体;SimSun" w:hAnsi="宋体;SimSun"/>
          <w:b/>
          <w:sz w:val="44"/>
          <w:szCs w:val="44"/>
        </w:rPr>
        <w:t>B</w:t>
      </w:r>
      <w:r>
        <w:rPr>
          <w:rFonts w:ascii="宋体;SimSun" w:hAnsi="宋体;SimSun" w:cs="宋体;SimSun"/>
          <w:b/>
          <w:sz w:val="44"/>
          <w:szCs w:val="44"/>
        </w:rPr>
        <w:t>区展位分布图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sz w:val="44"/>
          <w:szCs w:val="44"/>
          <w:lang w:val="en-US" w:eastAsia="en-US"/>
        </w:rPr>
        <w:object w:dxaOrig="284700" w:dyaOrig="119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26pt;margin-top:18.25pt;width:230.95pt;height:413.4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124782843" r:id="rId6"/>
        </w:objec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8575</wp:posOffset>
                </wp:positionV>
                <wp:extent cx="3670300" cy="2948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0" cy="294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0"/>
                              <w:gridCol w:w="1180"/>
                              <w:gridCol w:w="1000"/>
                              <w:gridCol w:w="1460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780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区展位收费标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展位号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规格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（长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宽）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面积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（㎡）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展位费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（元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展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B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B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B7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5*1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5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B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B3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*1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7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B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B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B8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*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B9-B11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*1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B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B13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*1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B14-B19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*6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0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pt;height:232.15pt;mso-wrap-distance-left:9pt;mso-wrap-distance-right:0pt;mso-wrap-distance-top:0pt;mso-wrap-distance-bottom:0pt;margin-top:2.25pt;mso-position-vertical-relative:text;margin-left:411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0"/>
                        <w:gridCol w:w="1180"/>
                        <w:gridCol w:w="1000"/>
                        <w:gridCol w:w="1460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5780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>区展位收费标准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展位号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规格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（长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*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宽）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面积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（㎡）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展位费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（元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展位）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B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B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B7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5*1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550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B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B3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*1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700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B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B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B8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*5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50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B9-B11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*1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10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B1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B13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*1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80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B14-B19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*6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0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C</w:t>
      </w:r>
      <w:r>
        <w:rPr>
          <w:rFonts w:ascii="宋体;SimSun" w:hAnsi="宋体;SimSun" w:cs="宋体;SimSun"/>
          <w:b/>
          <w:sz w:val="44"/>
          <w:szCs w:val="44"/>
        </w:rPr>
        <w:t>区展位分布图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w:object w:dxaOrig="210300" w:dyaOrig="762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7.5pt;margin-top:27.9pt;width:412.5pt;height:221.95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1877125851" r:id="rId8"/>
        </w:objec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  <w:r>
        <w:br w:type="page"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601720" cy="29483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1720" cy="294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32"/>
                              <w:gridCol w:w="1180"/>
                              <w:gridCol w:w="1000"/>
                              <w:gridCol w:w="1460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2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区展位收费标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展位号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规格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（长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宽）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面积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（㎡）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展位费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（元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展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C1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0*2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C2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5*2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C3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*2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8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C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C5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5*2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C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C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C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C9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1*1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8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C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C11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*1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4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6pt;height:232.15pt;mso-wrap-distance-left:9pt;mso-wrap-distance-right:0pt;mso-wrap-distance-top:0pt;mso-wrap-distance-bottom:0pt;margin-top:0.05pt;mso-position-vertical-relative:text;margin-left:73.3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6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32"/>
                        <w:gridCol w:w="1180"/>
                        <w:gridCol w:w="1000"/>
                        <w:gridCol w:w="1460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5672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>区展位收费标准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展位号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规格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（长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*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宽）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面积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（㎡）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展位费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（元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展位）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C1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0*2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200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C2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5*2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500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C3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*2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800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C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C5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5*2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100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C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C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C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C9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1*1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870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C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C11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*1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4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D</w:t>
      </w:r>
      <w:r>
        <w:rPr>
          <w:rFonts w:ascii="宋体;SimSun" w:hAnsi="宋体;SimSun" w:cs="宋体;SimSun"/>
          <w:b/>
          <w:sz w:val="44"/>
          <w:szCs w:val="44"/>
        </w:rPr>
        <w:t>区展位分布图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sz w:val="44"/>
          <w:szCs w:val="44"/>
          <w:lang w:val="en-US" w:eastAsia="en-US"/>
        </w:rPr>
        <w:object w:dxaOrig="284700" w:dyaOrig="119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6pt;margin-top:18.25pt;width:659.55pt;height:204.5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673701589" r:id="rId10"/>
        </w:objec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50190</wp:posOffset>
                </wp:positionV>
                <wp:extent cx="3670300" cy="25977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0" cy="259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0"/>
                              <w:gridCol w:w="1180"/>
                              <w:gridCol w:w="1000"/>
                              <w:gridCol w:w="1460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780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区展位收费标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展位号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规格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（长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宽）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面积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（㎡）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展位费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（元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展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D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D2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*1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7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D3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*1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D4-D7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*1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D8-D17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*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5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D18-D2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*6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pt;height:204.55pt;mso-wrap-distance-left:9pt;mso-wrap-distance-right:9pt;mso-wrap-distance-top:0pt;mso-wrap-distance-bottom:0pt;margin-top:19.7pt;mso-position-vertical-relative:text;margin-left:205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7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0"/>
                        <w:gridCol w:w="1180"/>
                        <w:gridCol w:w="1000"/>
                        <w:gridCol w:w="1460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5780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>D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>区展位收费标准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展位号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规格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（长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*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宽）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面积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（㎡）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展位费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（元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展位）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D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D2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*1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7000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D3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*1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200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D4-D7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*1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500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D8-D17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*5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550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D18-D2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*6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E</w:t>
      </w:r>
      <w:r>
        <w:rPr>
          <w:rFonts w:ascii="宋体;SimSun" w:hAnsi="宋体;SimSun" w:cs="宋体;SimSun"/>
          <w:b/>
          <w:sz w:val="44"/>
          <w:szCs w:val="44"/>
        </w:rPr>
        <w:t>区展位分布图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sz w:val="44"/>
          <w:szCs w:val="44"/>
          <w:lang w:val="en-US" w:eastAsia="en-US"/>
        </w:rPr>
        <w:object w:dxaOrig="284700" w:dyaOrig="1197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62pt;margin-top:26.4pt;width:178.8pt;height:397.45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423532758" r:id="rId12"/>
        </w:objec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670300" cy="25882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0" cy="258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0"/>
                              <w:gridCol w:w="1180"/>
                              <w:gridCol w:w="1000"/>
                              <w:gridCol w:w="1460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780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区展位收费标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展位号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规格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（长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宽）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面积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（㎡）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展位费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（元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展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1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E1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*1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1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E2-E5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*1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7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1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E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E7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*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1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E8-E1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*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1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E11-E2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*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5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pt;height:203.8pt;mso-wrap-distance-left:9pt;mso-wrap-distance-right:0pt;mso-wrap-distance-top:0pt;mso-wrap-distance-bottom:0pt;margin-top:0.05pt;mso-position-vertical-relative:text;margin-left:411.1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0"/>
                        <w:gridCol w:w="1180"/>
                        <w:gridCol w:w="1000"/>
                        <w:gridCol w:w="1460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5780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>E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>区展位收费标准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展位号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规格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（长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*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宽）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面积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（㎡）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展位费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（元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展位）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1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E1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*1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400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1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E2-E5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*1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700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1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E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E7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*5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50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1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E8-E1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*5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10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1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E11-E2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*5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5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/>
      </w:pPr>
      <w:r>
        <w:rPr/>
        <w:object w:dxaOrig="10958" w:dyaOrig="1582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4.75pt;height:603.6pt" filled="f" o:ole="">
            <v:imagedata r:id="rId15" o:title=""/>
          </v:shape>
          <o:OLEObject Type="Embed" ProgID="" ShapeID="ole_rId14" DrawAspect="Content" ObjectID="_227641732" r:id="rId14"/>
        </w:object>
      </w:r>
    </w:p>
    <w:p>
      <w:pPr>
        <w:pStyle w:val="Normal"/>
        <w:autoSpaceDE w:val="false"/>
        <w:spacing w:lineRule="auto" w:line="285"/>
        <w:ind w:firstLine="120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285"/>
        <w:ind w:firstLine="120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（一）</w:t>
      </w:r>
      <w:r>
        <w:rPr>
          <w:color w:val="000000"/>
          <w:kern w:val="0"/>
          <w:sz w:val="24"/>
          <w:lang w:val="zh-CN"/>
        </w:rPr>
        <w:t>1-12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号展位规格为</w:t>
      </w:r>
      <w:r>
        <w:rPr>
          <w:color w:val="000000"/>
          <w:kern w:val="0"/>
          <w:sz w:val="24"/>
          <w:lang w:val="zh-CN"/>
        </w:rPr>
        <w:t>4*3=12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㎡，光地价格</w:t>
      </w:r>
      <w:r>
        <w:rPr>
          <w:color w:val="000000"/>
          <w:kern w:val="0"/>
          <w:sz w:val="24"/>
          <w:lang w:val="zh-CN"/>
        </w:rPr>
        <w:t>3600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元</w:t>
      </w:r>
      <w:r>
        <w:rPr>
          <w:color w:val="000000"/>
          <w:kern w:val="0"/>
          <w:sz w:val="24"/>
          <w:lang w:val="zh-CN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展位</w:t>
      </w:r>
      <w:r>
        <w:rPr>
          <w:color w:val="000000"/>
          <w:kern w:val="0"/>
          <w:sz w:val="24"/>
          <w:lang w:val="zh-CN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展期</w:t>
      </w:r>
    </w:p>
    <w:p>
      <w:pPr>
        <w:pStyle w:val="Normal"/>
        <w:autoSpaceDE w:val="false"/>
        <w:spacing w:lineRule="auto" w:line="285"/>
        <w:ind w:firstLine="120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（二）</w:t>
      </w:r>
      <w:r>
        <w:rPr>
          <w:color w:val="000000"/>
          <w:kern w:val="0"/>
          <w:sz w:val="24"/>
          <w:lang w:val="zh-CN"/>
        </w:rPr>
        <w:t>13-24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号展位规格为</w:t>
      </w:r>
      <w:r>
        <w:rPr>
          <w:color w:val="000000"/>
          <w:kern w:val="0"/>
          <w:sz w:val="24"/>
          <w:lang w:val="zh-CN"/>
        </w:rPr>
        <w:t>3*3=9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㎡，光地价格</w:t>
      </w:r>
      <w:r>
        <w:rPr>
          <w:color w:val="000000"/>
          <w:kern w:val="0"/>
          <w:sz w:val="24"/>
          <w:lang w:val="zh-CN"/>
        </w:rPr>
        <w:t>2700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元</w:t>
      </w:r>
      <w:r>
        <w:rPr>
          <w:color w:val="000000"/>
          <w:kern w:val="0"/>
          <w:sz w:val="24"/>
          <w:lang w:val="zh-CN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展位</w:t>
      </w:r>
      <w:r>
        <w:rPr>
          <w:color w:val="000000"/>
          <w:kern w:val="0"/>
          <w:sz w:val="24"/>
          <w:lang w:val="zh-CN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展期</w:t>
      </w:r>
    </w:p>
    <w:p>
      <w:pPr>
        <w:pStyle w:val="Normal"/>
        <w:jc w:val="center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7:19:00Z</dcterms:created>
  <dc:creator>Administrator</dc:creator>
  <dc:description/>
  <cp:keywords/>
  <dc:language>en-US</dc:language>
  <cp:lastModifiedBy>admin</cp:lastModifiedBy>
  <cp:lastPrinted>2015-12-09T10:18:00Z</cp:lastPrinted>
  <dcterms:modified xsi:type="dcterms:W3CDTF">2017-02-28T07:18:00Z</dcterms:modified>
  <cp:revision>1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