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  <w:tab/>
      </w: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《</w:t>
      </w: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年联合收割机插秧机跨区作业证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需求情况统计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0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0"/>
          <w:szCs w:val="3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40"/>
        <w:gridCol w:w="1270"/>
        <w:gridCol w:w="1346"/>
        <w:gridCol w:w="1440"/>
      </w:tblGrid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单位名称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联系电话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联 系 人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《作业证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需求量（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合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联合收割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插秧机</w:t>
            </w:r>
          </w:p>
        </w:tc>
      </w:tr>
      <w:tr>
        <w:trPr>
          <w:trHeight w:val="73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稻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玉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收割机插秧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保有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合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联合收割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插秧机</w:t>
            </w:r>
          </w:p>
        </w:tc>
      </w:tr>
      <w:tr>
        <w:trPr>
          <w:trHeight w:val="73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稻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玉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  <w:tr>
        <w:trPr>
          <w:trHeight w:val="14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农机跨区作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</w:rPr>
              <w:t>服务监督电话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74" w:right="20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合计数量为稻麦联合收割机、玉米联合收获机和水稻插秧机所需《作业证》数量之和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6:00Z</dcterms:created>
  <dc:creator>yuan</dc:creator>
  <dc:description/>
  <cp:keywords/>
  <dc:language>en-US</dc:language>
  <cp:lastModifiedBy>admin</cp:lastModifiedBy>
  <cp:lastPrinted>2016-11-18T15:13:00Z</cp:lastPrinted>
  <dcterms:modified xsi:type="dcterms:W3CDTF">2016-11-28T07:26:00Z</dcterms:modified>
  <cp:revision>2</cp:revision>
  <dc:subject/>
  <dc:title>关于填报《2016年联合收割机插秧机跨区作业证》需求量的通知</dc:title>
</cp:coreProperties>
</file>