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舒兰市农机购置补贴投诉信访管理制度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规范农机购置补贴投诉和信访管理工作，提高我市农机购置补贴投诉和信访处理效率，维护农机购置补贴政策公开、公平、公正实施，特制定本制度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高度重视并热情耐心地做好投诉和信访人员的接待处理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设立投诉、信访和举报记录簿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受理信访、投诉、举报的工作人员必须做到热情接待来访人员，认真登记来信来访的诉求，倾听并分析所反映的问题，及时与其沟通情况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不得对投诉和信访人员置之不理，敷衍塞责，推诿拖延，将矛盾化解在萌芽状态，把问题解决在基层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做好调查处理工作，对不需要处理的一般问题，应耐心解释政策，做好来访人员的思想工作；对简单一般的信访投诉反映，应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完成调查、处理、反馈等工作；对较复杂的投诉举报反映，要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坚持实事求，重调查、重证据，全面客观解决问题，注意工作方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660"/>
        <w:ind w:firstLine="659"/>
        <w:rPr/>
      </w:pPr>
      <w:r>
        <w:rPr>
          <w:rFonts w:ascii="仿宋_GB2312" w:hAnsi="仿宋_GB2312" w:eastAsia="仿宋_GB2312"/>
          <w:sz w:val="32"/>
          <w:szCs w:val="32"/>
        </w:rPr>
        <w:t>第十一条 保护投诉和信访人员的合法权利。严格遵守保密规定，对信访投诉举报人的姓名、家庭住址等有关情况及举报内容必须严格保密，因查处工作需要出具举报材料时，须经有关领导批准，并隐去可能暴露信访投诉举报人身份的内容。</w:t>
      </w:r>
    </w:p>
    <w:p>
      <w:pPr>
        <w:pStyle w:val="Normal"/>
        <w:spacing w:lineRule="exact" w:line="66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四条 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8:00Z</dcterms:created>
  <dc:creator>微软用户</dc:creator>
  <dc:description/>
  <cp:keywords/>
  <dc:language>en-US</dc:language>
  <cp:lastModifiedBy>微软用户</cp:lastModifiedBy>
  <dcterms:modified xsi:type="dcterms:W3CDTF">2016-10-25T01:28:00Z</dcterms:modified>
  <cp:revision>1</cp:revision>
  <dc:subject/>
  <dc:title>舒兰市农机购置补贴投诉信访管理制度</dc:title>
</cp:coreProperties>
</file>