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舒兰市农机购置补贴工作责任追究制度</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ind w:firstLine="643"/>
        <w:rPr>
          <w:rFonts w:ascii="宋体;SimSun" w:hAnsi="宋体;SimSun"/>
          <w:b/>
          <w:b/>
          <w:bCs/>
          <w:sz w:val="32"/>
          <w:szCs w:val="32"/>
        </w:rPr>
      </w:pPr>
      <w:r>
        <w:rPr>
          <w:rFonts w:ascii="宋体;SimSun" w:hAnsi="宋体;SimSun"/>
          <w:b/>
          <w:bCs/>
          <w:sz w:val="32"/>
          <w:szCs w:val="32"/>
        </w:rPr>
        <w:t>第一章 目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一条 为更好实施农业机械购置补贴政策，提高全市农业机械化水平，促进现代农业发展，根据上级主管部门要求结合我市农机购置补贴工作实际，制定本制度。</w:t>
      </w:r>
    </w:p>
    <w:p>
      <w:pPr>
        <w:pStyle w:val="Normal"/>
        <w:spacing w:lineRule="exact" w:line="660"/>
        <w:ind w:firstLine="643"/>
        <w:rPr>
          <w:rFonts w:ascii="宋体;SimSun" w:hAnsi="宋体;SimSun"/>
          <w:b/>
          <w:b/>
          <w:bCs/>
          <w:sz w:val="32"/>
          <w:szCs w:val="32"/>
        </w:rPr>
      </w:pPr>
      <w:r>
        <w:rPr>
          <w:rFonts w:ascii="宋体;SimSun" w:hAnsi="宋体;SimSun"/>
          <w:b/>
          <w:bCs/>
          <w:sz w:val="32"/>
          <w:szCs w:val="32"/>
        </w:rPr>
        <w:t>第二章 责任内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二条 制定购置补贴实施方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条 做好补贴政策宣传。</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条 指导乡镇做好农机购置补贴具体实施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五条 负责购机者申请补贴资金的资格审核，初步确定补贴对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六条 做好信息数据录入、打印核发《指标确认通知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七条 按信息公开制度的内容公开信息，年度补贴工作结束后，以公告形式公开享受补贴的农户信息和县级农机购置补贴政策落实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八条 做好购机核实，按照核实表中的主要配置和参数，对照具体补贴机具的规格型号，逐台核实补贴机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九条 受理审核补贴资金结算材料，提出审核意见，形成结算文件上报财政部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第十条 对经销商、购机者进行监管。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一条 及时上报政策实施进展情况、工作总结和绩效自评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二条 做好档案管理，主动接受上级部门的检查验收。</w:t>
      </w:r>
    </w:p>
    <w:p>
      <w:pPr>
        <w:pStyle w:val="Normal"/>
        <w:spacing w:lineRule="exact" w:line="660"/>
        <w:ind w:firstLine="643"/>
        <w:rPr>
          <w:rFonts w:ascii="宋体;SimSun" w:hAnsi="宋体;SimSun"/>
          <w:b/>
          <w:b/>
          <w:bCs/>
          <w:sz w:val="32"/>
          <w:szCs w:val="32"/>
        </w:rPr>
      </w:pPr>
      <w:r>
        <w:rPr>
          <w:rFonts w:ascii="宋体;SimSun" w:hAnsi="宋体;SimSun"/>
          <w:b/>
          <w:bCs/>
          <w:sz w:val="32"/>
          <w:szCs w:val="32"/>
        </w:rPr>
        <w:t>第三章 责任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三条 切实落实“主要领导负总责、分管领导负全责、工作人员直接负责”的责任制，做到目标到岗、责任到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四条 建立健全农机购置补贴政策实施工作责任制，明确要求，细化任务，签订责任书，层层落实责任。要加强监督检查，落实监督检查责任制。</w:t>
      </w:r>
    </w:p>
    <w:p>
      <w:pPr>
        <w:pStyle w:val="Normal"/>
        <w:spacing w:lineRule="exact" w:line="660"/>
        <w:ind w:firstLine="643"/>
        <w:rPr>
          <w:rFonts w:ascii="宋体;SimSun" w:hAnsi="宋体;SimSun"/>
          <w:b/>
          <w:b/>
          <w:bCs/>
          <w:sz w:val="32"/>
          <w:szCs w:val="32"/>
        </w:rPr>
      </w:pPr>
      <w:r>
        <w:rPr>
          <w:rFonts w:ascii="宋体;SimSun" w:hAnsi="宋体;SimSun"/>
          <w:b/>
          <w:bCs/>
          <w:sz w:val="32"/>
          <w:szCs w:val="32"/>
        </w:rPr>
        <w:t>第四章 责任追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第十五条 实行“谁核查、谁签字、谁负责”的责任追究制。对于没有按规定要求完成农机购置补贴实施工作的，属于管理部门责任的，视情况将采取定期不定期的向全系统通报批评；属于个人责任的，严格按照责任追究相关规定进行从严处理，绝不姑息，涉及违法行为交司法机关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7:00Z</dcterms:created>
  <dc:creator>FtpDown</dc:creator>
  <dc:description/>
  <cp:keywords/>
  <dc:language>en-US</dc:language>
  <cp:lastModifiedBy>FtpDown</cp:lastModifiedBy>
  <cp:lastPrinted>2015-12-08T15:39:00Z</cp:lastPrinted>
  <dcterms:modified xsi:type="dcterms:W3CDTF">2015-12-08T07:39:00Z</dcterms:modified>
  <cp:revision>4</cp:revision>
  <dc:subject/>
  <dc:title>舒兰市农机购置补贴工作</dc:title>
</cp:coreProperties>
</file>