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参会人员报名回执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2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55"/>
        <w:gridCol w:w="1630"/>
        <w:gridCol w:w="3675"/>
        <w:gridCol w:w="2380"/>
        <w:gridCol w:w="2809"/>
      </w:tblGrid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性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民 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工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作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单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职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25:00Z</dcterms:created>
  <dc:creator>admin</dc:creator>
  <dc:description/>
  <cp:keywords/>
  <dc:language>en-US</dc:language>
  <cp:lastModifiedBy>admin</cp:lastModifiedBy>
  <cp:lastPrinted>2016-09-23T15:03:00Z</cp:lastPrinted>
  <dcterms:modified xsi:type="dcterms:W3CDTF">2016-10-08T01:25:00Z</dcterms:modified>
  <cp:revision>2</cp:revision>
  <dc:subject/>
  <dc:title>关于参加2016年全省农机深松整地作业暨远程电子监测现场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